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964187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4038/ A-19                                                                Livorno 15.10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GLI INSEGNANTI DEL CIRCO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LORO SE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Elezioni Consiglio di Circ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ahoma" w:ascii="Tahoma" w:hAnsi="Tahoma"/>
        </w:rPr>
        <w:t xml:space="preserve">Le SS.LL. sono pregate di comunicare ai genitori degli alunni che </w:t>
      </w:r>
      <w:r>
        <w:rPr>
          <w:rFonts w:cs="Tahoma" w:ascii="Tahoma" w:hAnsi="Tahoma"/>
          <w:b/>
        </w:rPr>
        <w:t>DOMENICA 11 NOVEMBRE 2007</w:t>
      </w:r>
      <w:r>
        <w:rPr>
          <w:rFonts w:cs="Tahoma" w:ascii="Tahoma" w:hAnsi="Tahoma"/>
        </w:rPr>
        <w:t xml:space="preserve"> 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2.00 e LUNEDÌ 12 NOVEMBRE 2007</w:t>
      </w:r>
      <w:r>
        <w:rPr>
          <w:rFonts w:cs="Tahoma" w:ascii="Tahoma" w:hAnsi="Tahoma"/>
        </w:rPr>
        <w:t xml:space="preserve"> 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3.30</w:t>
      </w:r>
      <w:r>
        <w:rPr>
          <w:rFonts w:cs="Tahoma" w:ascii="Tahoma" w:hAnsi="Tahoma"/>
        </w:rPr>
        <w:t xml:space="preserve"> con conseguente spoglio delle schede e stesura dei verbali, avranno luogo le Elezioni per il rinnovo del Consiglio di Circolo, per il triennio 2007/2010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enitori e gli insegnanti del Circolo dovranno presentare almeno una lista ciascuna di n.16 candidati e i nominativi per la costituzione dei Seggi Elettorali nei singoli Plessi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badisce la necessità che mercoledì 17 ottobre durante la riunione che precederà le Elezioni Dei Rappresentanti di Interclasse e di Intersezione siano sviluppati tali argomenti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26:00Z</dcterms:created>
  <dc:creator>CAMI</dc:creator>
  <dc:description/>
  <dc:language>en-US</dc:language>
  <cp:lastModifiedBy>CAMI</cp:lastModifiedBy>
  <cp:lastPrinted>2007-10-15T13:32:00Z</cp:lastPrinted>
  <dcterms:modified xsi:type="dcterms:W3CDTF">2007-10-16T15:41:00Z</dcterms:modified>
  <cp:revision>9</cp:revision>
  <dc:subject/>
  <dc:title>Prot</dc:title>
</cp:coreProperties>
</file>