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4.85pt;width:39.9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5473351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</w:rPr>
      </w:pPr>
      <w:hyperlink r:id="rId4">
        <w:r>
          <w:rPr>
            <w:rStyle w:val="InternetLink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  <w:color w:val="000000"/>
        </w:rPr>
      </w:pPr>
      <w:hyperlink r:id="rId5">
        <w:r>
          <w:rPr>
            <w:rStyle w:val="InternetLink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t. n. 4037 /A19                                                         Livorno,  15 .10.2007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Ai genitori degli alunni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>Ai docenti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Al personale ATA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autoSpaceDE w:val="true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>: Elezioni per il rinnovo del Consiglio di Circolo. Scadenzario delle operazioni.</w:t>
      </w:r>
    </w:p>
    <w:p>
      <w:pPr>
        <w:pStyle w:val="Default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2"/>
        <w:rPr/>
      </w:pPr>
      <w:r>
        <w:rPr>
          <w:rFonts w:cs="Tahoma" w:ascii="Tahoma" w:hAnsi="Tahoma"/>
        </w:rPr>
        <w:t xml:space="preserve">La Dirigente Scolastica, visto il proprio decreto </w:t>
      </w:r>
      <w:r>
        <w:rPr>
          <w:rFonts w:cs="Tahoma" w:ascii="Tahoma" w:hAnsi="Tahoma"/>
          <w:b/>
        </w:rPr>
        <w:t xml:space="preserve">Prot. n. 3792/A19 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</w:rPr>
        <w:t xml:space="preserve">del 27 settembre 2007 comunica che sono indette le  </w:t>
      </w:r>
      <w:r>
        <w:rPr>
          <w:rFonts w:cs="Tahoma" w:ascii="Tahoma" w:hAnsi="Tahoma"/>
          <w:b/>
        </w:rPr>
        <w:t xml:space="preserve">ELEZIONI PER IL RINNOVO DEL CONSIGLIO DI CIRCOLO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ata e orario delle votazioni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menica 11 novembre 2007 dalle ore 8.00 alle ore 12.00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unedì 12 novembre 2007 dalle ore 8.00 alle ore 13.30 </w:t>
      </w:r>
    </w:p>
    <w:p>
      <w:pPr>
        <w:pStyle w:val="Heading2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Elenchi degli elettori 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ranno depositati presso la segreteria della Direzione Didattica dalla Commissione Elettorale e saranno a disposizione degli elettori per presa visione.</w:t>
      </w:r>
    </w:p>
    <w:p>
      <w:pPr>
        <w:pStyle w:val="Heading2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Rappresentanti da eleggere per il Consiglio di Circolo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n. 8 genitori eletti da tutti i genitori degli alunni frequentanti le scuole primarie le scuole d’infanzia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. 8 docenti di cui 2 posti riservati ai docenti delle scuole d’infanzia del circolo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. 2 rappresentanti del personale ATA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Liste dei candidati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e liste dei candidati devono essere distinte per ciascuna delle componenti. Ciascuna lista dovrà essere contraddistinta da un motto, scritto in calce e potrà comprendere un numero di candidati sino al doppio dei rappresentanti da eleggere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 candidati sono elencati con l’indicazione del cognome, nome, luogo e data di nascita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Le liste debbono essere corredate dalle dichiarazioni di accettazione dei candidati i quali debbono dichiarare che non fanno parte né intendono far parte di altre liste della stessa componente e per lo stesso consiglio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130810</wp:posOffset>
                </wp:positionV>
                <wp:extent cx="274320" cy="182880"/>
                <wp:effectExtent l="5080" t="14605" r="635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24120 w 155520"/>
                            <a:gd name="textAreaRight" fmla="*/ 136080 w 15552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47.3pt;margin-top:10.3pt;width:21.55pt;height:14.3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Heading2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color w:val="000000"/>
        </w:rPr>
        <w:t>✄</w:t>
      </w:r>
      <w:r>
        <w:rPr>
          <w:rFonts w:cs="Tahoma" w:ascii="Tahoma" w:hAnsi="Tahoma"/>
          <w:color w:val="000000"/>
        </w:rPr>
        <w:t>---------------------------------------------------------------------------------------------------------</w:t>
      </w:r>
    </w:p>
    <w:p>
      <w:pPr>
        <w:pStyle w:val="Heading2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ing2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ing2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ing2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ing2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ing2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ing2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Presentazione delle liste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e liste devono essere presentate da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20 elettori per la componente genitori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6 elettori per la componente docente scuola primari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 elettori per la componente docente scuola d’infanzi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 elettori per la componente personale non docente </w:t>
      </w:r>
    </w:p>
    <w:p>
      <w:pPr>
        <w:pStyle w:val="TextBody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Le firme dei candidati accettanti e quelle dei rappresentanti di lista devono essere autenticate dalla Dirigente Scolastica, dal Sindaco o dal Segretario Comunale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er ottenere l’autenticazione delle firme occorre esibire idoneo documento di riconoscimento e fissare telefonicamente un appuntamento con la Dirigente Scolastica per la suddetta autenticazione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 moduli per la presentazione delle liste possono essere richiesti alla segreteria della Direzione Didattic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e liste devono essere presentate personalmente da uno dei firmatari alla segreteria della Commissione Elettorale </w:t>
      </w:r>
      <w:r>
        <w:rPr>
          <w:rFonts w:cs="Tahoma" w:ascii="Tahoma" w:hAnsi="Tahoma"/>
          <w:b/>
          <w:color w:val="000000"/>
        </w:rPr>
        <w:t xml:space="preserve">dalle ore 9.00 del 22.10.2007 sino alle ore 12.00 del 27.10.2007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’illustrazione dei programmi può essere effettuata soltanto dai presentatori di lista e dai candidati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gli edifici scolastici sono messi a disposizione appositi spazi per l’affissione di scritti riguardanti l’illustrazione dei programmi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’ consentito tenere riunioni riservate agli elettori delle varie categorie per la propaganda elettorale </w:t>
      </w:r>
      <w:r>
        <w:rPr>
          <w:rFonts w:cs="Tahoma" w:ascii="Tahoma" w:hAnsi="Tahoma"/>
          <w:b/>
          <w:color w:val="000000"/>
        </w:rPr>
        <w:t xml:space="preserve">dal 24.10.2007 al 10.11.2007 </w:t>
      </w:r>
    </w:p>
    <w:p>
      <w:pPr>
        <w:pStyle w:val="TextBody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Nello stesso periodo è consentita la distribuzione nei locali della scuola di scritti relativi ai programmi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Le richieste per le riunioni o per la distribuzione di stampati relativi alla propaganda elettorale sono presentate dai rappresentanti delle liste entro il 01.11.2007 - 10° giorno antecedente a quello fissato per le votazioni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guiranno ulteriori comunicazioni relative alla modalità di votazione e alla distribuzione dei seggi. </w:t>
      </w:r>
    </w:p>
    <w:p>
      <w:pPr>
        <w:pStyle w:val="Default"/>
        <w:ind w:left="4940" w:firstLine="7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LA DIRIGENTE SCOLASTICA </w:t>
      </w:r>
    </w:p>
    <w:p>
      <w:pPr>
        <w:pStyle w:val="Default"/>
        <w:ind w:left="4940" w:firstLine="7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ott.ssa Camilla Pasqualini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✄</w:t>
      </w:r>
      <w:r>
        <w:rPr>
          <w:rFonts w:cs="Tahoma" w:ascii="Tahoma" w:hAnsi="Tahoma"/>
          <w:color w:val="000000"/>
        </w:rPr>
        <w:t xml:space="preserve">---------------------------------------------------------------------------------------------------------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 riconsegnare all’insegnante di classe o di sezione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 sottoscritto genitore dell’alunno _________________________ della classe/sezione___________ della scuola _____________________ dichiara di aver preso visione della comunicazione prot. n.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ivorno, _________________ Firma ___________________________ 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59:00Z</dcterms:created>
  <dc:creator>CAMI</dc:creator>
  <dc:description/>
  <dc:language>en-US</dc:language>
  <cp:lastModifiedBy>carducci</cp:lastModifiedBy>
  <cp:lastPrinted>2007-10-15T13:54:00Z</cp:lastPrinted>
  <dcterms:modified xsi:type="dcterms:W3CDTF">2007-10-16T15:35:00Z</dcterms:modified>
  <cp:revision>14</cp:revision>
  <dc:subject/>
  <dc:title>Prot</dc:title>
</cp:coreProperties>
</file>