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IINIZIATIVE    MOSTRE   CONCO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emio “Guido e Marcella Caccia” Laboratorio Clinico Pedagogico e di Ricerca Biomedica     ( entro il 15/11/07)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laboratorioclinicopedagogico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ETTO “ALTERNA” – 22 /11/07 presso LEM ( Livorno): convegno sulle energie rinnovabili.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info@globalservicelivorn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ETTO “CRESCERE  CON  LA  MUSICA” – 24/11/07 presso l’ Archivio di Stato (Firenze) : primo incon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 FIRENZE FESTIVAL “Registi in classe”  entro il30/11/07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segreteria@firenzefestival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 “TUTTO IL MONDO ALLA PRIMA COLAZIONE”  ENTRO IL 30/11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RSI DI PERFEZIONAMENTO E MASTER – presso Università di Firenz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LUDICO-EDUCATIVO “Video&amp;Imparo”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cuola.net/boing/prenotazionekit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endario Multicolorato per la Pace 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lascuoladipace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 LETTERARIO …”E I DIRITTI?!?”- 8-9 /12 piazza Cavour ( LI) : manifestazione “Il Rigiocattolo”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santegidiolivorno@tin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RA “Nel segno di Ines” – fino al 06/01/08 Siena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ingres-mussini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RA “Arte a Livorno tra le due guerre. Bottega d’arte fra tradizione e avanguardia” – 22/12-16/03/08 Museo Civico G. Fattori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museofattori@comune.livorno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 “Donne per le Donne” entro il 31/12/07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pubblica.istruzione.it/dgstudent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IO LETTERARIO “Insegnanti per passione-Strade di Carta” entro il10/01/08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insegnantiperpassione@campanila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ORSO “Fantasio Festival” entro il 20/01/08 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www.fantasiofestival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SEGNA “Ragazzi in gamba” (teatro, musica, canto, danza, cinema, poesia pittura) / entro il31/01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.tiscali.it/ragazzinga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 DELLA BONTA’ -34° PREMIO SANT’ANTONIO DI PADOVA  entro il 24/02/08</w:t>
      </w:r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segreteria@arciconfraternitasantantonio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 NAZIONALE DI EDUCAZIONE AMBIENTALE “Ci vuole un fiore…per aprirsi al mondo!”  entro il 29/02/08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agetoscana@ag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ORSO “Educazione alimentare-Giovani Consumatori”  entro il 10/05/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reteria@centrotecnicoconsumo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lessandra Toca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Tahoma"/>
          <w:sz w:val="32"/>
          <w:szCs w:val="32"/>
          <w:u w:val="single"/>
        </w:rPr>
      </w:pPr>
      <w:r>
        <w:rPr>
          <w:rFonts w:cs="Tahoma" w:ascii="Arial Black" w:hAnsi="Arial Black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clinicopedagogico@hotmail.com" TargetMode="External"/><Relationship Id="rId3" Type="http://schemas.openxmlformats.org/officeDocument/2006/relationships/hyperlink" Target="mailto:info@globalservicelivorno.it" TargetMode="External"/><Relationship Id="rId4" Type="http://schemas.openxmlformats.org/officeDocument/2006/relationships/hyperlink" Target="mailto:segreteria@firenzefestival.it" TargetMode="External"/><Relationship Id="rId5" Type="http://schemas.openxmlformats.org/officeDocument/2006/relationships/hyperlink" Target="http://www.scuola.net/boing/prenotazionekit.html" TargetMode="External"/><Relationship Id="rId6" Type="http://schemas.openxmlformats.org/officeDocument/2006/relationships/hyperlink" Target="http://www.lascuoladipace.org/" TargetMode="External"/><Relationship Id="rId7" Type="http://schemas.openxmlformats.org/officeDocument/2006/relationships/hyperlink" Target="mailto:santegidiolivorno@tin.it" TargetMode="External"/><Relationship Id="rId8" Type="http://schemas.openxmlformats.org/officeDocument/2006/relationships/hyperlink" Target="http://www.ingres-mussini.it/" TargetMode="External"/><Relationship Id="rId9" Type="http://schemas.openxmlformats.org/officeDocument/2006/relationships/hyperlink" Target="mailto:museofattori@comune.livorno.it" TargetMode="External"/><Relationship Id="rId10" Type="http://schemas.openxmlformats.org/officeDocument/2006/relationships/hyperlink" Target="http://www.pubblica.istruzione.it/dgstudente" TargetMode="External"/><Relationship Id="rId11" Type="http://schemas.openxmlformats.org/officeDocument/2006/relationships/hyperlink" Target="mailto:insegnantiperpassione@campanila.com" TargetMode="External"/><Relationship Id="rId12" Type="http://schemas.openxmlformats.org/officeDocument/2006/relationships/hyperlink" Target="http://www.fantasiofestival.it/" TargetMode="External"/><Relationship Id="rId13" Type="http://schemas.openxmlformats.org/officeDocument/2006/relationships/hyperlink" Target="mailto:segreteria@arciconfraternitasantantonio.org" TargetMode="External"/><Relationship Id="rId14" Type="http://schemas.openxmlformats.org/officeDocument/2006/relationships/hyperlink" Target="mailto:agetoscana@age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8:00Z</dcterms:created>
  <dc:creator>alessandra</dc:creator>
  <dc:description/>
  <cp:keywords/>
  <dc:language>en-US</dc:language>
  <cp:lastModifiedBy>alessandra</cp:lastModifiedBy>
  <dcterms:modified xsi:type="dcterms:W3CDTF">2007-11-13T17:48:00Z</dcterms:modified>
  <cp:revision>2</cp:revision>
  <dc:subject/>
  <dc:title>IINIZIATIVE    MOSTRE   CONCORSI</dc:title>
</cp:coreProperties>
</file>