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ollettino n°3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Iniziative di formazione per docenti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 cura della F. S. Alessandra Tocalli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i/>
          <w:i/>
          <w:iCs/>
          <w:u w:val="none"/>
        </w:rPr>
      </w:pPr>
      <w:r>
        <w:rPr>
          <w:u w:val="none"/>
        </w:rPr>
        <w:t>(I documenti sono consultabili in segreteria)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ra convegno “Energeticamente”  a Vada (Li) presso Salone della Nautica il 5-6-7/10/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“ </w:t>
      </w:r>
      <w:r>
        <w:rPr/>
        <w:t>Scuola Aperta” 8-9/10/2007 presso Istituto Mascagni ( laboratori, giochi e attività strumentali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-14/10/2007 a Firenze convegno nazionale G.A.B.I. ( Genitori Associati Spina Bifida Ital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Giornata nazionale della cultura che nutre” Firenze 13-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i inglese: “L’inglese nella Scuola Primaria, Spunti Pratici” DVD e libre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“ </w:t>
      </w:r>
      <w:r>
        <w:rPr/>
        <w:t xml:space="preserve">La Fabbrica” ( azienda multinazionale specializzata nella comunicazione educational);         </w:t>
      </w:r>
      <w:hyperlink r:id="rId2">
        <w:r>
          <w:rPr>
            <w:rStyle w:val="InternetLink"/>
          </w:rPr>
          <w:t>www.scuola.ne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à degli Studi di Firenze: corso di perfezionamento post lauream. Iscrizioni entro il 31/10/2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Festival della Creatività” Firenze 25-28/10/2007 ( laboratori, workshop, mostre e allestimenti aperti al mondo della scuo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nity college London: seminari di aggiornamento gratuiti autunno 200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ianeta Galileo” 12/10-24/11/2007: iniziative per la promozione della cultura scientif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età italiana di Psicologia e Pedagogia: organizzazione di corsi di formazione e di specializza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gno “Sviluppo delle relazioni affettive e sessualità sostenibile nelle persone con sindrome di Down”Firenze 11/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etti</w:t>
      </w:r>
    </w:p>
    <w:p>
      <w:pPr>
        <w:pStyle w:val="Normal"/>
        <w:rPr/>
      </w:pPr>
      <w:r>
        <w:rPr/>
        <w:t>ASA S.p.A : realizzazione di progetti di educazione ambientale sul tema delle risorsa idrica. Adesione entro il 15/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CEF : idee e materiale per l’anno scolastico 2007-200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6:00Z</dcterms:created>
  <dc:creator>alessandra</dc:creator>
  <dc:description/>
  <dc:language>en-US</dc:language>
  <cp:lastModifiedBy>CAMI</cp:lastModifiedBy>
  <dcterms:modified xsi:type="dcterms:W3CDTF">2007-10-03T20:43:00Z</dcterms:modified>
  <cp:revision>3</cp:revision>
  <dc:subject/>
  <dc:title>Iniziative</dc:title>
</cp:coreProperties>
</file>