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ito alle famiglie per l’elezione dei rappresenta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ei genitori nei consigli di interse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17 ottobre alle 16,00 sono convocate le assemblee per le elezioni dei rappresentanti di classe per l’a.s.2007/0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’occasione saran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nite informazioni relative agli organi collegiali (consiglio di interclasse e consiglio di circolo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ata la progettazione annua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e le problematiche emergen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sto il vademecum per le famiglie, una sorta di guida sui comportamenti da osservare per garantire un collaborativo rapporto scuola-famigl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siderato che i punti dell’ordine del giorno da trattare sono di notevole importanza per l’intera comunità scolastica, </w:t>
      </w:r>
      <w:r>
        <w:rPr>
          <w:rFonts w:cs="Tahoma" w:ascii="Tahoma" w:hAnsi="Tahoma"/>
          <w:u w:val="single"/>
        </w:rPr>
        <w:t>è opportuno</w:t>
      </w:r>
      <w:r>
        <w:rPr>
          <w:rFonts w:cs="Tahoma" w:ascii="Tahoma" w:hAnsi="Tahoma"/>
        </w:rPr>
        <w:t xml:space="preserve"> garantire la presenza. I docenti stessi saranno presenti fino alle 18,00. Il seggio chiuderà alle ore 18.30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Si invitano, inoltre, i genitori a non far partecipare i bambini.</w:t>
      </w:r>
      <w:r>
        <w:rPr>
          <w:rFonts w:cs="Tahoma" w:ascii="Tahoma" w:hAnsi="Tahoma"/>
          <w:szCs w:val="28"/>
        </w:rPr>
        <w:t xml:space="preserve"> In ogni caso la responsabilità della vigilanza spetta ai genitori, che dovranno tenere sotto costante sorveglianza  i propri figli, evitando di lasciarli incustoditi nei locali scolastici e nei cortil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Cs w:val="28"/>
        </w:rPr>
        <w:t>La Dirigente Scolastic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8"/>
        </w:rPr>
        <w:t>(Dott.ssa Camilla Pasqualini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6:00Z</dcterms:created>
  <dc:creator>CAMI</dc:creator>
  <dc:description/>
  <dc:language>en-US</dc:language>
  <cp:lastModifiedBy>CAMI</cp:lastModifiedBy>
  <dcterms:modified xsi:type="dcterms:W3CDTF">2007-10-13T14:26:00Z</dcterms:modified>
  <cp:revision>5</cp:revision>
  <dc:subject/>
  <dc:title>Invito alle famiglie per l’elezione dei rappresentati</dc:title>
</cp:coreProperties>
</file>