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ttenzione del Colle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heda di monitoraggio è stata richiesta in itinere per i Progetti finanzi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a Scuola dell’infanzia il Progetto Genitori è svolto su 2 scuole e sono coinvolti alunni, docenti e genitori di tutte le sezioni. Le attività sono regolarmente svolte con un grado di raggiungimento alto( obiettiv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uola Cave Bondi ha un Progetto di inglese rivolto a bambini di 5 anni. Anna Cioni sostituisce Veronica Cavallini. Si segnala un basso grado di raggiungimento degli obiettivi e attività con svolgimento non regolare e non attuate. La collega comunica che la sostituzione della responsabile possa aver inficiato il livello organizzativo delle attiv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ogetti Acquaticità e Musica (ins. Leotta) procedono regolarmente con un alto grado di raggiungimento degli obietti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getto Alunni Stranieri (ins. Sposini) si è già concluso: regolare lo svolgimento delle attività e alto il grado di raggiungimento degli obiettivi. La collega ha già presentato la relazione fi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iò che riguarda il Progetto Genitori Alunni Stranieri delle ins. Barbaro e Micalevich, non è stato avviato dalle stesse, per una mancata frequenza dei genitori. Un corso ridotto di 6 ore è stato affidato all’ins. Geri nell’ambito della sua Funzione Strumentale. Gli obiettivi hanno un basso e medio grado di raggiung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getto di Istruzione Domiciliare è stato attuato regolarmente e si è concluso con qualche giorno di anticipo ( il bambino è tornato a scuola) . Si fa presente che non sono state svolte le lezioni in videoconfer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2 Progetti dei quali è responsabile la collega Pellegrini, Dalla Scuola alla Città e Genitori a Scuola, si stanno svolgendo regolarmente e con un grado di raggiungimento alto degli obietti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getto di Ceramica della collega Malloggi ha uno svolgimento di attività non attuate per ciò che riguarda cottura per colleghi e laboratorio in orario extra, e un grado di raggiungimento degli obiettivi medio per la classe v B di Carduc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ito gli ins. a riempire la scheda finale di monitoraggio per tutti i Progetti e ricordo ai responsabili che dovranno svolgere una relazione finale per tutti i Progett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25:00Z</dcterms:created>
  <dc:creator>alessandra</dc:creator>
  <dc:description/>
  <cp:keywords/>
  <dc:language>en-US</dc:language>
  <cp:lastModifiedBy>alessandra</cp:lastModifiedBy>
  <dcterms:modified xsi:type="dcterms:W3CDTF">2008-04-13T15:25:00Z</dcterms:modified>
  <cp:revision>2</cp:revision>
  <dc:subject/>
  <dc:title>All’attenzione del Collegio</dc:title>
</cp:coreProperties>
</file>