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969890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orno, 11/12/2007</w:t>
        <w:tab/>
        <w:tab/>
        <w:tab/>
        <w:tab/>
        <w:tab/>
        <w:tab/>
        <w:t>Prot. n. 4885/A37</w:t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 Collegio Docenti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>VII Circolo “G.Carducci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Oggetto: </w:t>
      </w:r>
      <w:r>
        <w:rPr>
          <w:rFonts w:cs="Tahoma" w:ascii="Verdana" w:hAnsi="Verdana"/>
        </w:rPr>
        <w:t>Piano delle uscite e delle visite guidate del plesso di Cave Bondi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Tutte e quattro le sezioni effettueranno le seguenti uscite: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al teatro di Villa Corridi – data da defin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presso la caserma dei Vigili del Fuoco – data da defin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al mare – data da defin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al Museo di Storia Naturale – data da defin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Gioco Sport – mese maggio – data da definir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44:00Z</dcterms:created>
  <dc:creator>CAMI</dc:creator>
  <dc:description/>
  <dc:language>en-US</dc:language>
  <cp:lastModifiedBy>carducci</cp:lastModifiedBy>
  <dcterms:modified xsi:type="dcterms:W3CDTF">2007-12-15T09:49:00Z</dcterms:modified>
  <cp:revision>5</cp:revision>
  <dc:subject/>
  <dc:title>DIREZIONE DIDATTICA STATALE VII CIRCOLO “G</dc:title>
</cp:coreProperties>
</file>