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83975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orno,11/ 12/ 2007</w:t>
        <w:tab/>
        <w:tab/>
        <w:tab/>
        <w:tab/>
        <w:tab/>
        <w:tab/>
        <w:t>Prot. 4900/A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 Collegio Docent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Tahoma" w:ascii="Verdana" w:hAnsi="Verdana"/>
        </w:rPr>
        <w:t>Piano delle uscite e delle visite guidate del plesso di Quercianella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dicembre (il giorno 13): uscita presso la scuola primaria di Banditella (progetto continuità);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gennaio: uscita presso la scuola primaria di Montenero (progetto continuità);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febbraio: sfilata carnevalesca per le strade di Quercianella;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marzo: spettacolo teatrale a villa Corridi (11 e 12 marzo);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aprile: uscita al museo di storia naturale per seguire un percorso didattico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mese di maggio: visita guidata alla fattoria “Limone nel verde” con la presenza di un genitore a bambino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Verdana" w:ascii="Verdana" w:hAnsi="Verdana"/>
        </w:rPr>
        <w:t>Progetto Gioco Sport – mese maggio – data da definir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La referente di plesso</w:t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M.Chiara Michelett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2:00Z</dcterms:created>
  <dc:creator>CAMI</dc:creator>
  <dc:description/>
  <dc:language>en-US</dc:language>
  <cp:lastModifiedBy>carducci</cp:lastModifiedBy>
  <dcterms:modified xsi:type="dcterms:W3CDTF">2007-12-15T09:56:00Z</dcterms:modified>
  <cp:revision>5</cp:revision>
  <dc:subject/>
  <dc:title>DIREZIONE DIDATTICA STATALE VII CIRCOLO “G</dc:title>
</cp:coreProperties>
</file>