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FUNZIONE STRUMENTALE  AREA “ INTEGRAZIONE ALUNNI DIVERSABIL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EGNANTE: FEDERICA LEOT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LAZIONE FINALE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s. 2007/08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/>
        <w:t>Con l’attribuzione da parte del Collegio Docenti della Funzione Strumentale relativa all’area “Integrazione alunni diversabili” ho continuato  quanto già avviato e svolto negli anni passati, essendo questo il quinto anno di incarico.</w:t>
      </w:r>
    </w:p>
    <w:p>
      <w:pPr>
        <w:pStyle w:val="Normal"/>
        <w:rPr/>
      </w:pPr>
      <w:r>
        <w:rPr/>
        <w:t>L’area di lavoro della mia   funzione strumentale si è realizzata nei seguenti  intervent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ordinamento commissione Integrazione del Circolo </w:t>
      </w:r>
    </w:p>
    <w:p>
      <w:pPr>
        <w:pStyle w:val="Normal"/>
        <w:jc w:val="both"/>
        <w:rPr/>
      </w:pPr>
      <w:r>
        <w:rPr/>
        <w:t>In linea con quanto indicato nel “Progetto di Integrazione della disabilità e dello svantaggio “ inserito nel POF di Istituto, i lavori della commissione sono stati rivolti alla presa in carico dei bambini diversamente abili e all’organizzazione delle risorse a loro necessarie ovvero organico sostegno e personale di assistenza educativa (cooperativa e Servizo Civile).</w:t>
      </w:r>
    </w:p>
    <w:p>
      <w:pPr>
        <w:pStyle w:val="Normal"/>
        <w:jc w:val="both"/>
        <w:rPr/>
      </w:pPr>
      <w:r>
        <w:rPr/>
        <w:t>Come ogni anno sono stati realizzati progetti di intervento individualizzati relativi all’integrazione</w:t>
      </w:r>
    </w:p>
    <w:p>
      <w:pPr>
        <w:pStyle w:val="Normal"/>
        <w:jc w:val="both"/>
        <w:rPr/>
      </w:pPr>
      <w:r>
        <w:rPr/>
        <w:t>(progetto Acquaticità classe V B ) e all’assistenza educativa tramite operatori della coop.CoHaLa e del  Servizio Civile. Per la verifica e la valutazione dei suddetti progetti si rimanda alla lettura dei verbali degli incontri e delle relazioni.</w:t>
      </w:r>
    </w:p>
    <w:p>
      <w:pPr>
        <w:pStyle w:val="Normal"/>
        <w:jc w:val="both"/>
        <w:rPr/>
      </w:pPr>
      <w:r>
        <w:rPr/>
        <w:t>I lavori della commissione, riunitasi in media ogni 2 mesi, sono stati sempre riportati nei verbali contenuti nell’apposito registro.</w:t>
      </w:r>
    </w:p>
    <w:p>
      <w:pPr>
        <w:pStyle w:val="TextBody"/>
        <w:rPr/>
      </w:pPr>
      <w:r>
        <w:rPr/>
        <w:t>Come referente della commissione e Funzione Strumentale sull’Integrazione e  in continuità con il lavoro svolto negli anni precedenti,  ho ritenuto opportuno orientare parte dell’attività all’acquisizione di una maggiore conoscenza  della normativa e degli strumenti utili per l’integrazione  da parte dei docenti; per questo ho preparato delle dispense disponibili anche on-line sul sito della scuola ed ho riordinato insieme alla D.S. la documentazione esistente relativa ai bambini iscritti, illustrandola poi ai docenti della commissione.</w:t>
      </w:r>
    </w:p>
    <w:p>
      <w:pPr>
        <w:pStyle w:val="Normal"/>
        <w:jc w:val="both"/>
        <w:rPr/>
      </w:pPr>
      <w:r>
        <w:rPr/>
        <w:t>Ciò nonostante, come già sottolineato    in  una relazione  consegnata alla DS  a metà anno, non si è ancora arrivati ad  una reale consapevolezza e condivisione di quel che riguarda il tema dell’integrazione.</w:t>
      </w:r>
    </w:p>
    <w:p>
      <w:pPr>
        <w:pStyle w:val="Normal"/>
        <w:jc w:val="both"/>
        <w:rPr/>
      </w:pPr>
      <w:r>
        <w:rPr/>
        <w:t>Di seguito riporto nello specifico i “punti critici” e pertanto migliorabili,da me riscontrati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 xml:space="preserve">Composizione della commissione </w:t>
      </w:r>
      <w:r>
        <w:rPr/>
        <w:t xml:space="preserve"> e </w:t>
      </w:r>
      <w:r>
        <w:rPr>
          <w:i/>
          <w:u w:val="single"/>
        </w:rPr>
        <w:t>Partecipazione</w:t>
      </w:r>
    </w:p>
    <w:p>
      <w:pPr>
        <w:pStyle w:val="Normal"/>
        <w:jc w:val="both"/>
        <w:rPr/>
      </w:pPr>
      <w:r>
        <w:rPr/>
        <w:t>Nel corrente anno scolastico la commissione era composta da 6 insegnanti di sostegno (di cui 4 a incarico determinato o su assegnazione provvisoria) e 4 docenti curricolari  ( 1 per plesso ).</w:t>
      </w:r>
    </w:p>
    <w:p>
      <w:pPr>
        <w:pStyle w:val="Normal"/>
        <w:jc w:val="both"/>
        <w:rPr/>
      </w:pPr>
      <w:r>
        <w:rPr/>
        <w:t>Il fatto che non tutti i docenti curricolari, che  nelle loro classi hanno bambini diversamente abili, facessero parte della commissione insieme agli insegnanti di sostegno e le assenze ripetute di alcuni insegnanti  non hanno garantito la continuità e la condivisione sperate.</w:t>
      </w:r>
    </w:p>
    <w:p>
      <w:pPr>
        <w:pStyle w:val="Normal"/>
        <w:jc w:val="both"/>
        <w:rPr/>
      </w:pPr>
      <w:r>
        <w:rPr/>
        <w:t>In alcune situazioni  il tema dell’integrazione è ancora troppo spesso dipendente dall’insegnante di sostegno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Compilazione documenti</w:t>
      </w:r>
    </w:p>
    <w:p>
      <w:pPr>
        <w:pStyle w:val="Normal"/>
        <w:jc w:val="both"/>
        <w:rPr/>
      </w:pPr>
      <w:r>
        <w:rPr/>
        <w:t>La compilazione dei documenti necessari al fine dell’integrazione scolastica è spesso fatta in modo superficiale e incompleto; alla luce di quanto emerso  sarebbe opportuno poter avere all’inizio del prossimo anno scolastico una formazione da parte della ASL  specifica sulla compilazione e la giusta lettura della documentazione 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u w:val="single"/>
        </w:rPr>
        <w:t>Collaborazione e Confronto tra docenti</w:t>
      </w:r>
    </w:p>
    <w:p>
      <w:pPr>
        <w:pStyle w:val="Normal"/>
        <w:jc w:val="both"/>
        <w:rPr/>
      </w:pPr>
      <w:r>
        <w:rPr/>
        <w:t>Il numero degli incontri e alcune urgenze legate all’organizzazione degli orari e delle risorse hanno di fatto limitato i momenti di vera  programmazione e reale confronto didattico e metodologico tra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i/>
          <w:u w:val="single"/>
        </w:rPr>
        <w:t>Organizzazione e utilizzo  delle risorse</w:t>
      </w:r>
    </w:p>
    <w:p>
      <w:pPr>
        <w:pStyle w:val="Normal"/>
        <w:jc w:val="both"/>
        <w:rPr/>
      </w:pPr>
      <w:r>
        <w:rPr/>
        <w:t>Una non efficace ed efficiente organizzazione oraria ha determinato in alcune situazione “sprechi”  di risorse (sia sostegno che educatori ) con  più compresenze di figure nella stessa classe. E’ auspicabile che, a fronte anche dei possibili “tagli” sul sostegno con conseguente riduzione di organico, si arrivi ad una organizzazione degli orari, delle compresenze… più fun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llaborazione con  ASL ( nello specifico con la responsabile Gom minori) , Istituzione Servizi alla persona del Comune e coop.CoHaLa </w:t>
      </w:r>
      <w:r>
        <w:rPr/>
        <w:t>per quanto riguarda l’organizzazione dei rapporti scuola-territorio e la gestione delle risorse umane relativamente all’integr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esenza agli incontri di stesura e verifica del documento congiunto relativo agli alunni diversamente abili frequentanti il circolo;</w:t>
      </w:r>
      <w:r>
        <w:rPr/>
        <w:t xml:space="preserve"> generalmente sono stati previsti due incontri l’anno per ogni alunno. La presenza a quasi tutti gli incontri mi ha permesso indubbiamente di aver un quadro più preciso delle varie situazion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sservazione e monitoraggio  di situazioni particolari legate al disagio </w:t>
      </w:r>
      <w:r>
        <w:rPr/>
        <w:t xml:space="preserve">che si sono verificate in alcune classi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llaborazione con la figura strumentale che si occupa in particolare dell’integrazione alunni stranieri</w:t>
      </w:r>
    </w:p>
    <w:p>
      <w:pPr>
        <w:pStyle w:val="Normal"/>
        <w:ind w:left="780" w:hanging="0"/>
        <w:jc w:val="both"/>
        <w:rPr/>
      </w:pPr>
      <w:r>
        <w:rPr/>
        <w:t>Purtroppo, causa i vari impegni e la diversa funzione assegnata, tale collaborazione è stata un po’ trascurata  e limitata ad un incontro iniziale e fina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zione e aggiornamento in servizio</w:t>
      </w:r>
    </w:p>
    <w:p>
      <w:pPr>
        <w:pStyle w:val="Normal"/>
        <w:ind w:left="780" w:hanging="0"/>
        <w:jc w:val="both"/>
        <w:rPr/>
      </w:pPr>
      <w:r>
        <w:rPr/>
        <w:t>Oltre all’autoaggiornamento portato avanti grazie a approfondimenti su vari siti specifici sull’integrazione ai quali sono iscritta, ho partecipato al convegno biennale sulla qualità dell’integrazione scolastica organizzato dalla Erickson a Rimini  e al corso di formazione sui disturbi specifici di apprendimento tenutosi a Livor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mozione di iniziative,concorsi e attività </w:t>
      </w: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/>
        <w:t>Nel corso dell’anno ho cercato di informare i docenti su quanto esistente, di mia conoscenza, circa la promozione e la conoscenza di iniziative, concorsi o attività di formazione, siti utili sull’integrazione.</w:t>
      </w:r>
    </w:p>
    <w:p>
      <w:pPr>
        <w:pStyle w:val="Normal"/>
        <w:ind w:left="780" w:hanging="0"/>
        <w:jc w:val="both"/>
        <w:rPr/>
      </w:pPr>
      <w:r>
        <w:rPr/>
        <w:t>In particolare con la C.M111 (piano di riparto fondi per l’arricchimento dell’offerta formativa) sono stati finanziati  al nostro circolo due corsi che inizieranno nel prossimo anno scolastico (La Stimolazione Basale e La Comunicazione Aumentativa Alternat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porta in allegato la rendicontazione (di massima) delle ore svolte per la Funzione a me asseg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orno, 12/06/08                                                                          La Funzione Strument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Federica Le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NDICONTAZIONE (approssimativa) DELLE ORE SVOL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tivita’/Conte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 incon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 ore tota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issione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h + 30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i per stesura e verifica PEI (</w:t>
            </w:r>
            <w:r>
              <w:rPr>
                <w:rFonts w:cs="Comic Sans MS" w:ascii="Comic Sans MS" w:hAnsi="Comic Sans MS"/>
                <w:sz w:val="16"/>
                <w:szCs w:val="16"/>
              </w:rPr>
              <w:t>escluso quello alunno DFE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h (</w:t>
            </w:r>
            <w:r>
              <w:rPr>
                <w:rFonts w:cs="Comic Sans MS" w:ascii="Comic Sans MS" w:hAnsi="Comic Sans MS"/>
                <w:sz w:val="16"/>
                <w:szCs w:val="16"/>
              </w:rPr>
              <w:t>la durata di alcuni incontri è andata oltre i 45’ previst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parazione riunioni e material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sz w:val="16"/>
                <w:szCs w:val="16"/>
              </w:rPr>
              <w:t>organizzazione e  preparazione  dei documenti, convocazioni PEI, contatti ASL, corso formazione etc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servazione situazioni di disa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h + 30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ggior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ontri con DS e altre funzioni strumen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h + 45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aborazione con FS alunni stran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h + 30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sura verbali riunioni e lavoro individuale a c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 quantificab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orno, 12/06/08                                                                               In f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ederica Le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22:00Z</dcterms:created>
  <dc:creator> fede</dc:creator>
  <dc:description/>
  <dc:language>en-US</dc:language>
  <cp:lastModifiedBy>CAMI</cp:lastModifiedBy>
  <cp:lastPrinted>2008-06-11T21:00:00Z</cp:lastPrinted>
  <dcterms:modified xsi:type="dcterms:W3CDTF">2008-06-12T17:24:00Z</dcterms:modified>
  <cp:revision>21</cp:revision>
  <dc:subject/>
  <dc:title/>
</cp:coreProperties>
</file>