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LISI DEI QUESTIONARI SULLA COMUNIC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questionario rivolto ai </w:t>
      </w:r>
      <w:r>
        <w:rPr>
          <w:b/>
          <w:bCs/>
        </w:rPr>
        <w:t>docenti</w:t>
      </w:r>
      <w:r>
        <w:rPr/>
        <w:t xml:space="preserve"> ed ai </w:t>
      </w:r>
      <w:r>
        <w:rPr>
          <w:b/>
          <w:bCs/>
        </w:rPr>
        <w:t>genitori</w:t>
      </w:r>
      <w:r>
        <w:rPr/>
        <w:t xml:space="preserve"> degli alunni del Circolo G. Carducci (Li) mirava ad analizzare la qualità, la quantità e l'efficacia della comunicazione tra scuola e famiglia.</w:t>
      </w:r>
    </w:p>
    <w:p>
      <w:pPr>
        <w:pStyle w:val="Normal"/>
        <w:jc w:val="both"/>
        <w:rPr/>
      </w:pPr>
      <w:r>
        <w:rPr/>
        <w:t>Tra i vari elementi da valutare sono stati presi in esame le relazioni docenti-genitori, genitori-genitori, docenti-docenti, docenti-personale di segreteria, genitori-personale di segreteria, docenti-dirigente, genitori-dirigente; è stato opportuno verificare quanti docenti/genitori utilizzano il sito internet della scuola per ricevere informazioni e, al tempo stesso, valutare le proposte per migliorare la comunicazione tra scuola e famiglia.</w:t>
      </w:r>
    </w:p>
    <w:p>
      <w:pPr>
        <w:pStyle w:val="Normal"/>
        <w:jc w:val="both"/>
        <w:rPr/>
      </w:pPr>
      <w:r>
        <w:rPr/>
        <w:t>Ai questionari hanno risposto 38 insegnanti e circa 185 genitori.</w:t>
      </w:r>
    </w:p>
    <w:p>
      <w:pPr>
        <w:pStyle w:val="Normal"/>
        <w:jc w:val="both"/>
        <w:rPr/>
      </w:pPr>
      <w:r>
        <w:rPr/>
        <w:t>Dall'analisi dei questionari è possibile trarre alcune conclusion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è interessante notare che entrambi i gruppi, ai quali è stato somministrato il questionario, hanno risposto per oltre il 64% che la frequenza degli incontri tra genitori e docenti è buona, circa il 30% la ritiene sufficiente e solo il 5% scars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nonostante questo risultato i suddetti incontri non risultano altrettanto sufficienti per la discussione, esprimendo quindi una buona valutazione a livello quantitativo (n. incontri) ed una valutazione sufficiente circa la qualità/efficacia degli incontri. Ne sono infatti pienamente soddisfatti il 29% dei genitori ed il 32% dei docenti mentre il 50-60% lo ritiene abbastanza sufficien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A questo si accompagna comunque una disponibilità ad incontri straordinari molto buona degli insegnanti e sufficiente dei genitor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Relativamente ai rapporti con il personale di segreteria emerge che solo una bassissima percentuale (6%) dei genitori ritiene gli orari di apertura al pubblico non sufficienti ed altrettanti insegnanti (10%) giudicano scarsa la chiarezza  e la tempestività delle informazioni ricevut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Emerge un deciso apprezzamento riguardo alla disponibilità e partecipazione della dirigente (65-90%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Infine, le occasioni  di incontro e discussione tra genitori risultano soddisfacenti (49%) mentre solo ¼ dell'intero campione preso in esame le ritiene scars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Da rilevare inoltre che il35% dei genitori  e il 65% dei docenti utilizza il sito internet della scuola per ricevere informazioni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Di fronte a questa valutazione complessivamente buona della nostra scuola emerge, comunque, un desiderio di incrementare gli scambi interpersonali. Tra le proposte avanzate da entrambi i gruppi (genitori-insegnanti) ritroviamo, infatti, più  volte quelle di aumentare gli incontri tra docenti e genitori. Gli insegnanti sentono anche la necessità di programmare maggiormente per fasce parallele ed i genitori di avere più scambi tra loro, di poter conoscere meglio i progetti, di poter partecipare ai “corsi di aggiornamento”; chiedono, infine, di poter accedere alla segreteria almeno un pomeriggio alla settimana, di rendere flessibili gli orari di riunione con i docenti e chiedono ai genitori stessi di essere più presenti agli incont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.S. Ilaria Ricci e F.S. Angela Voland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56:00Z</dcterms:created>
  <dc:creator>*</dc:creator>
  <dc:description/>
  <dc:language>en-US</dc:language>
  <cp:lastModifiedBy>CAMI</cp:lastModifiedBy>
  <cp:lastPrinted>2008-04-03T13:31:00Z</cp:lastPrinted>
  <dcterms:modified xsi:type="dcterms:W3CDTF">2008-04-10T19:56:00Z</dcterms:modified>
  <cp:revision>3</cp:revision>
  <dc:subject/>
  <dc:title/>
</cp:coreProperties>
</file>