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ZIONE STRUMENTALE  Presti Concetta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i ed iniziativ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COMUNE DI LIVORN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ni Culturali e Spettacolo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>Oggetto: rassegna teatrale</w:t>
      </w:r>
      <w:r>
        <w:rPr>
          <w:rFonts w:cs="Arial" w:ascii="Arial" w:hAnsi="Arial"/>
          <w:b/>
        </w:rPr>
        <w:t xml:space="preserve"> “Dicembre la scuola fa teatro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adesioni per la partecipazione alla rassegna potranno pervenire entro il 20 novembr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TELEFONO AZZURRO – SETTORE EDUCAZIONE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rsi interregionali di formazione – Telefono Azzurr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pprofondimento sulle tematiche della prevenzione dell’abuso e del maltrattamento dei minori e del fenomeno del bullismo a scuola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adenza: 18 – 19 marzo 2008 –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de: Bologn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DIPARTIMENTO PER L’ISTRUZIONE – DIREZIONE GENERALE PER LO STUDENTE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elebrazione nazionale della festa degli alberi (4/10 e 21/3 di ogni anno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zzazione dei più giovani alla salvaguardia delle specie autoctone arboree e forestali – Promozione della cultura dell’Agricoltura per la conservazione dell’ambiente rurale e del paesaggio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e massima diffusion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COMUNICATO STAMPA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Nuove date del convegno </w:t>
      </w:r>
      <w:r>
        <w:rPr>
          <w:rFonts w:cs="Arial" w:ascii="Arial" w:hAnsi="Arial"/>
          <w:b/>
        </w:rPr>
        <w:t>“La lettura, nonostante …Libri e ragazzi, tra promozione e rimozione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vegno – Campi Bisenzio, Villa Montalvo – 31 gennaio, 1° febbraio 2008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ISTRUZIONE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uno spot per la sicurezza stradal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corso riservato ai giovani in età scolar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 15/10 al 15/12/2007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UNIVERSITA’ DI PISA – DIPARTIMENTO DI FISICA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“Ludoteca scientifica, sperimentando sotto la Torre, in Fisica e dintorni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 7/4 al 10/5/2008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ludotecascientifica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otecascientific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7:00Z</dcterms:created>
  <dc:creator>*</dc:creator>
  <dc:description/>
  <dc:language>en-US</dc:language>
  <cp:lastModifiedBy>CAMI</cp:lastModifiedBy>
  <dcterms:modified xsi:type="dcterms:W3CDTF">2007-11-22T21:37:00Z</dcterms:modified>
  <cp:revision>2</cp:revision>
  <dc:subject/>
  <dc:title>1</dc:title>
</cp:coreProperties>
</file>