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Bollettino n°9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</w:rPr>
        <w:t>FUNZIONE STRUMENTALE – Presti Concet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MINISTERO DELLA PUBBLICA ISTRUZIONE - USR Toscana </w:t>
      </w:r>
      <w:r>
        <w:rPr>
          <w:rFonts w:cs="Arial" w:ascii="Arial" w:hAnsi="Arial"/>
          <w:b/>
        </w:rPr>
        <w:t xml:space="preserve">OGGETTO: apertura iscrizioni semestre primaverile DOL - Diploma On Line per esperto di didattica assistita dalle Nuove Tecnolog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olitecnico di Milano ha istituito 20 borse di studio destinate ai docenti delle scuole di ogni ordine e grado della Regione  per partecipare all’edizione primaverile del </w:t>
      </w:r>
      <w:r>
        <w:rPr>
          <w:rFonts w:cs="Arial" w:ascii="Arial" w:hAnsi="Arial"/>
          <w:i/>
        </w:rPr>
        <w:t>Diploma On Line (DOL) per esperti di didattica assistita dalle Nuove Tecnolog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scrizioni sono aperte dal giorno 7 gennaio 2008 e si chiuderanno il 28 gennaio 2008.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dol.polimi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VINCIA DI LIVORNO - MUSEO DI STORIA NATURALE DEL MEDITERRANE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TRO 2008  corsi di astr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orso formativo, rivolto a tutti, attraversando vari temi di astronom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zioni:.Museo di Storia Natur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Roma, 234 - tel. 0586 2667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ROVINCIA DI LIVORNO – MUSEO DI STORIA NATURALE DEL MEDITERRANE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conversazioni di antropologia e archeozoolog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torium del museo, ore 17,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gennaio 2008: Pompei: vita e morte di una cit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gennaio 2008: Cangrande della Scala – un caso di avvelenamento di un principe mediev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 gennaio 2008: la forma cranica rispecchia il carattere umano? Teorie fra passato e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febbraio 2008: balene nel deserto – dall’Equador al Cile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febbraio 2008: usi funerari del Medio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 febbraio:  i sacrifici umani presso gli Etrusch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ENGLISH SUMMER CAMP - lingue senza fronti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GETTO: un nuovo modo per imparare l’ingl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 tel.0184 508650/ 0184 533661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valeria@linguesenzafrontiere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E TOSCANA - ISTITUTO PSICO-MEDICO-PEDAGOGICO “CENTRO METHOD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rsi sulla diagnosi e la terapia delle difficoltà e dei disturbi psicologici, di apprendimento e di linguaggio del bambino e dell’adol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 Sandro Pertini, Perignano (PI) Tel 0587/61702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di psicologia e psicoterap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tro per i disturbi di apprendimento del lingua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nsiglia la visione del deplian in 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 IRRE TOSCAN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invito al seminario interprovinciale “ Porte aperte all’Europa</w:t>
      </w:r>
      <w:r>
        <w:rPr>
          <w:rFonts w:cs="Arial" w:ascii="Arial" w:hAnsi="Arial"/>
        </w:rPr>
        <w:t xml:space="preserve"> - una giornata per conoscere ed Approfondire le novità del Lifelong Learning Programme- LLP (Comenius Grundtvig Leonardo)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iornata seminariale  che si terrà in data 29-01-08 dalle ore 9 alle ore 17 presso I.T.I. “Galilei” di Livorn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desione inviare fax entro e non oltre il 22-01-08 al n..055 416811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" w:hAnsi="Rockwell" w:cs="Rockwell" w:hint="default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ckwell;Times New Roman" w:hAnsi="Rockwell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polimi.it/" TargetMode="External"/><Relationship Id="rId3" Type="http://schemas.openxmlformats.org/officeDocument/2006/relationships/hyperlink" Target="mailto:valeria@linguesenzafrontier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2:00Z</dcterms:created>
  <dc:creator>Stefano</dc:creator>
  <dc:description/>
  <dc:language>en-US</dc:language>
  <cp:lastModifiedBy>Postazione 9</cp:lastModifiedBy>
  <dcterms:modified xsi:type="dcterms:W3CDTF">2008-01-24T09:22:00Z</dcterms:modified>
  <cp:revision>2</cp:revision>
  <dc:subject/>
  <dc:title>MINISTERO DELLA PUBBLICA ISTRUZIONE</dc:title>
</cp:coreProperties>
</file>