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3167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rc.interna n. 22</w:t>
        <w:tab/>
        <w:t xml:space="preserve">                                                          Livorno, 30/10/2007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</w:t>
        <w:tab/>
        <w:t xml:space="preserve"> </w:t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          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          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          Alle famiglie degli alun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Sciopero generale nazionale 9 NOVEMBRE comparto scuola intera giornata USI AIT CONFEDERAZIONE SINDACALE Unione Sindacale  Italiana – l’Altrascuola UNICOBAS – CIB – Federazione Sindacale dei Comitati di Base – COBAS scuola – SLAI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Le OO.SS. in oggetto hanno indetto per il giorno venerdì 9 novembre 2007 uno sciopero nazionale dell’intera giornata di tutto il personale della scuola: docenti, dirigenti e ATA, di ogni ordine e grado, in Italia e all’ester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e SS.LL. sono invitate a rendere comunicazione volontaria circa l’adesione allo sciopero entro il 6 novembre p.v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5:00Z</dcterms:created>
  <dc:creator>CAMI</dc:creator>
  <dc:description/>
  <dc:language>en-US</dc:language>
  <cp:lastModifiedBy>CAMI</cp:lastModifiedBy>
  <cp:lastPrinted>2007-10-30T12:36:00Z</cp:lastPrinted>
  <dcterms:modified xsi:type="dcterms:W3CDTF">2007-11-06T17:58:00Z</dcterms:modified>
  <cp:revision>5</cp:revision>
  <dc:subject/>
  <dc:title>DIREZIONE DIDATTICA STATALE VII CIRCOLO “G</dc:title>
</cp:coreProperties>
</file>