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86919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rc. n. 31</w:t>
        <w:tab/>
        <w:t xml:space="preserve">                                                        Livorno,9/11/20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Ai docent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l personale ATA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ASSEMBLEA SINDACALE UNITARIA COMPARTIMENTALE PER TUTTO IL PERSONALE DOCENTE ED ATA DELLA SCUOLA INDETTA per il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 novembre venerdì da CGIL,CISL,UIL,SANALS scuola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OO.SS.in oggetto hanno indetto per il giorno 16 novembre l’assemblea in oggetto con il seguente o.d.g.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ATTO 2006- 2009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  <w:t>L’assemblea si svolgerà presso questa scuola Carducci dalle ore 8.00 alle 10.30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loro che intendono partecipare all’assemblea devono consegnare preventivamente alla Direzione la dichiarazione individuale di partecipazione in forma scritta entro il 13/11. Tale dichiarazione fa fede ai fini del computo del monte ore individuale ed è irrevocabile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rario di funzionamento delle classi interessate sarà il seguente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rducci</w:t>
        <w:tab/>
        <w:tab/>
        <w:t xml:space="preserve">inizio lezioni ore </w:t>
        <w:tab/>
        <w:t>10.3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Antignano</w:t>
        <w:tab/>
        <w:tab/>
        <w:t>inizio lezioni ore</w:t>
        <w:tab/>
        <w:t>10.4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Montenero</w:t>
        <w:tab/>
        <w:t>inizio lezioni ore</w:t>
        <w:tab/>
        <w:t>10.3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ve Bondi</w:t>
        <w:tab/>
        <w:t>inizio lezioni ore</w:t>
        <w:tab/>
        <w:t>10.1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Quercianella</w:t>
        <w:tab/>
        <w:t>inizio lezioni ore</w:t>
        <w:tab/>
        <w:t>10.30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 xml:space="preserve">IL PERSONALE ATA </w:t>
      </w:r>
      <w:r>
        <w:rPr>
          <w:rFonts w:cs="Verdana" w:ascii="Verdana" w:hAnsi="Verdana"/>
          <w:bCs/>
        </w:rPr>
        <w:t>che parteciperà all’assemblea entrerà in servizio secondo il seguente orario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greteria</w:t>
        <w:tab/>
        <w:tab/>
        <w:tab/>
        <w:t>inizio servizio ore 10.0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llaboratori sc. Carducci “</w:t>
        <w:tab/>
        <w:tab/>
        <w:t>“</w:t>
        <w:tab/>
        <w:t>10.0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llaboratori sc. Antignano</w:t>
        <w:tab/>
        <w:tab/>
        <w:t>“</w:t>
        <w:tab/>
        <w:t>10.1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llaboratori sc. Cave Bondi</w:t>
        <w:tab/>
        <w:tab/>
        <w:t>“</w:t>
        <w:tab/>
        <w:t>10.1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llaboratori sc. Quercianella</w:t>
        <w:tab/>
        <w:t>“</w:t>
        <w:tab/>
        <w:t>10.30</w:t>
      </w:r>
    </w:p>
    <w:p>
      <w:pPr>
        <w:pStyle w:val="Rientrocorpodeltesto2"/>
        <w:rPr/>
      </w:pPr>
      <w:r>
        <w:rPr/>
        <w:t>Se la partecipazione sarà totale la Dirigente Scolastica stabilirà, d’intesa con le RSU di Circolo, i nominativi del personale tenuto ad assicurare i servizi minimi relativi al centralino e la vigilanza all’ingresso delle scuole.Gli insegnanti che parteciperanno alla assemblea sindacale sono pregati di avvisare le famiglie degli alunni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>LA DIRIGENTE SCOLASTIC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>(Dott.ssa Camilla Pasqualini)</w:t>
        <w:tab/>
        <w:t xml:space="preserve">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6:39:00Z</dcterms:created>
  <dc:creator>CAMI</dc:creator>
  <dc:description/>
  <dc:language>en-US</dc:language>
  <cp:lastModifiedBy>CAMI</cp:lastModifiedBy>
  <cp:lastPrinted>2007-11-09T10:17:00Z</cp:lastPrinted>
  <dcterms:modified xsi:type="dcterms:W3CDTF">2007-11-15T18:56:00Z</dcterms:modified>
  <cp:revision>24</cp:revision>
  <dc:subject/>
  <dc:title>DIREZIONE DIDATTICA STATALE VII CIRCOLO “G</dc:title>
</cp:coreProperties>
</file>