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93504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 32                                                          Livorno, 26/11/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3"/>
        <w:rPr/>
      </w:pPr>
      <w:r>
        <w:rPr/>
        <w:t>Oggetto: assegnazione ulteriore funzione strumentale al POF 2007-2008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Dietro nostra richiesta, L’Ufficio Scolastico Provinciale di Livorno ha assegnato al circolo la quinta funzione strumentale. Pertanto, in sede del prossimo collegio dovremo individuare il/i destinatario/i, stabilire l’ area, i compiti e le funzioni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2:00Z</dcterms:created>
  <dc:creator>CAMI</dc:creator>
  <dc:description/>
  <dc:language>en-US</dc:language>
  <cp:lastModifiedBy>CAMI</cp:lastModifiedBy>
  <dcterms:modified xsi:type="dcterms:W3CDTF">2007-11-27T18:02:00Z</dcterms:modified>
  <cp:revision>2</cp:revision>
  <dc:subject/>
  <dc:title>DIREZIONE DIDATTICA STATALE VII CIRCOLO “G</dc:title>
</cp:coreProperties>
</file>