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97985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35                                                    Livorno, 10/12/20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Ai docent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Loro se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eastAsia="Verdana"/>
        </w:rPr>
        <w:t xml:space="preserve"> </w:t>
      </w:r>
      <w:r>
        <w:rPr/>
        <w:t>Oggetto: regole per l’utilizzo del giardino della scu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segnanti sono invitati a tener conto delle seguenti indicazion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lunni devono giocare in un’area circoscritta del giardino indicata dall’insegnante, in modo che siano sempre visibili e controllati. (Per Antignano questo spazio coincide con quello antistante l’aula di appartenenza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fatto divieto di lanciare sassi. Per questo è opportuno, con l’aiuto degli stessi bambini, raccogliere e ammucchiare i sassi in un punto del giardino, in modo da facilitarne la rimozione ed elimin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vietato giocare a calc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giardino non deve essere gettato alcun rifi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</w:rPr>
        <w:t>Gli insegnanti sono invitati a segnalare immediatamente alla D.S. eventuali  situazioni di rischio osservate. E’ compito di ognuno, infatti, vigilare affinché non avvengano incident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  <w:b/>
        </w:rPr>
        <w:t>Carducci</w:t>
      </w:r>
      <w:r>
        <w:rPr>
          <w:rFonts w:cs="Verdana" w:ascii="Verdana" w:hAnsi="Verdana"/>
        </w:rPr>
        <w:t>: durante l’ingresso del furgone della mensa tra le ore 14,00 e le 14,30 le classi si sposteranno nelle aree del giardino distanti dalla stradina che collega il cancello esterno con il portone della scuola, occupando le zone laterali e il retro. Terminate le operazioni del servizio mensa le aree potranno tornare ad essere utilizzat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  <w:b/>
        </w:rPr>
        <w:t>Carducci</w:t>
      </w:r>
      <w:r>
        <w:rPr>
          <w:rFonts w:cs="Verdana" w:ascii="Verdana" w:hAnsi="Verdana"/>
        </w:rPr>
        <w:t xml:space="preserve">: i bambini non potranno accedere nell’area segnalata con l’ apposito nastro </w:t>
      </w:r>
      <w:r>
        <w:rPr>
          <w:rFonts w:cs="Verdana" w:ascii="Verdana" w:hAnsi="Verdana"/>
          <w:color w:val="000000"/>
        </w:rPr>
        <w:t>in quanto zona rischiosa. La zona in questione  è ubicata nel retro del giardino e si estende dal cancellino di accesso al parco fino al locale calda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34:00Z</dcterms:created>
  <dc:creator>CAMI</dc:creator>
  <dc:description/>
  <dc:language>en-US</dc:language>
  <cp:lastModifiedBy>CAMI</cp:lastModifiedBy>
  <dcterms:modified xsi:type="dcterms:W3CDTF">2007-12-09T19:08:00Z</dcterms:modified>
  <cp:revision>4</cp:revision>
  <dc:subject/>
  <dc:title>DIREZIONE DIDATTICA STATALE VII CIRCOLO “G</dc:title>
</cp:coreProperties>
</file>