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791382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olare n° 39                                                                      Livorno, 02/01/200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 xml:space="preserve">Al personale doc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Loro sedi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i/>
          <w:iCs/>
        </w:rPr>
        <w:t>Oggetto:</w:t>
      </w:r>
      <w:r>
        <w:rPr/>
        <w:t xml:space="preserve">  contratto d’istituto in materia di  accesso al fondo dell’Istituzione scolastica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giorno 27 dicembre è stato siglato il contratto d’istituto in materia di  accesso al fondo dell’Istituzione scolastica per il personale docente, amministrativo e ausiliario per l’anno scolastico 2007/2008. Copia del contratto è affissa all’albo RSU/sindacale di ogni scuol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ulla pagina del sito http://www.scuolecarducci.livorno.it/Bacheca_RSU.html è possibile  leggere e scaricare il contratto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Dott.ssa 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0"/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5:15:00Z</dcterms:created>
  <dc:creator>CAMI</dc:creator>
  <dc:description/>
  <dc:language>en-US</dc:language>
  <cp:lastModifiedBy>CAMI</cp:lastModifiedBy>
  <dcterms:modified xsi:type="dcterms:W3CDTF">2007-12-29T16:19:00Z</dcterms:modified>
  <cp:revision>7</cp:revision>
  <dc:subject/>
  <dc:title/>
</cp:coreProperties>
</file>