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59802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ircolare interna n°41                                                Livorno, 14/01/07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insegnanti delle scuole dell’infanzia</w:t>
      </w:r>
    </w:p>
    <w:p>
      <w:pPr>
        <w:pStyle w:val="TextBody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genitori delle scuole dell’infanzia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Oggetto: Domande di Conferma Scuole dell’Infanzia. Modalità operative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Ogni genitore ritira la domanda di conferma direttamente dalla propria scuola. Dopo averla compilata, dovrà consegnarla in segreteria insieme alla quota dell’assicurazione scolastica (6.10 Euro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consegna può essere effettuata dal 14 al 30 gennaio, un addetto sarà preposto alla accettazione delle domande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i invitano i genitori ad essere muniti dell’esatta somma da corrispondere.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/>
      </w:pPr>
      <w:r>
        <w:rPr/>
        <w:t>La Dirigente Scolastica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Dott.ssa Camilla Pasqualini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4:12:00Z</dcterms:created>
  <dc:creator>carducci</dc:creator>
  <dc:description/>
  <dc:language>en-US</dc:language>
  <cp:lastModifiedBy>carducci</cp:lastModifiedBy>
  <dcterms:modified xsi:type="dcterms:W3CDTF">2008-01-14T14:13:00Z</dcterms:modified>
  <cp:revision>1</cp:revision>
  <dc:subject/>
  <dc:title/>
</cp:coreProperties>
</file>