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22808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46                                                Livorno, 25/02/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78740</wp:posOffset>
                </wp:positionV>
                <wp:extent cx="2409190" cy="332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e Insegnanti F.S.</w:t>
                            </w:r>
                          </w:p>
                          <w:p>
                            <w:pPr>
                              <w:pStyle w:val="Corpodeltesto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  <w:t>Concetta Pres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lessandra Toca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Angela Voland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aola G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Sandra Cavalli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Donatella Cusenz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Federica Leot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Ilaria Ric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Cristina Barba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 xml:space="preserve">Anna Cio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e insegnan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MGrazia Piomba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MGrazia Mallog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Loro se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261.7pt;mso-wrap-distance-left:9.05pt;mso-wrap-distance-right:9.05pt;mso-wrap-distance-top:0pt;mso-wrap-distance-bottom:0pt;margin-top:6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lle Insegnanti F.S.</w:t>
                      </w:r>
                    </w:p>
                    <w:p>
                      <w:pPr>
                        <w:pStyle w:val="Corpodeltesto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</w:rPr>
                        <w:t>Concetta Pres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Alessandra Toca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Angela Voland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Paola Ge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Sandra Cavalli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Donatella Cusenz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Federica Leot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Ilaria Ric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Cristina Barba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 xml:space="preserve">Anna Cion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e insegnant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MGrazia Piomba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MGrazia Mallogg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</w:tabs>
                        <w:ind w:left="0" w:hanging="0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Loro se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b/>
          <w:b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/>
      </w:pPr>
      <w:r>
        <w:rPr/>
        <w:t>Oggetto: convocazione delle insegnanti Funzioni Strument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nsegnanti in elenco sono convocate martedì 4 marzo alle ore 16.45 presso la scuola Cave Bondi per verificare l’andamento dei piani di lavoro. Per l’occasione ogni docente preparerà un sintetico report sulle azioni svolte e su quelle che intende mettere a punto in questo ultimo periodo.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6:11:00Z</dcterms:created>
  <dc:creator>CAMI</dc:creator>
  <dc:description/>
  <dc:language>en-US</dc:language>
  <cp:lastModifiedBy>CAMI</cp:lastModifiedBy>
  <dcterms:modified xsi:type="dcterms:W3CDTF">2008-03-09T16:55:00Z</dcterms:modified>
  <cp:revision>7</cp:revision>
  <dc:subject/>
  <dc:title>DIREZIONE DIDATTICA STATALE VII CIRCOLO “G</dc:title>
</cp:coreProperties>
</file>