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07997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interna n.47                                                Livorno, 25/02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Ai docenti interessa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Scuola Prim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corso intensivo uso Internet e Posta Elettro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Tenuto conto che il corso in oggetto dovrebbe essere svolto tra marzo e aprile e che tre dovrebbero essere gli incontri di almeno tre ore ciascuno, gli insegnanti interessati sono invitati a inviare la loro adesione entro il 28 febbraio e a segnalare i giorni in cui preferiscono che il corso sia effettuato. In seguito alle richieste pervenute saranno comunicati i giorni e l’orario di svol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57:00Z</dcterms:created>
  <dc:creator>CAMI</dc:creator>
  <dc:description/>
  <dc:language>en-US</dc:language>
  <cp:lastModifiedBy>CAMI</cp:lastModifiedBy>
  <dcterms:modified xsi:type="dcterms:W3CDTF">2008-03-09T16:54:00Z</dcterms:modified>
  <cp:revision>7</cp:revision>
  <dc:subject/>
  <dc:title/>
</cp:coreProperties>
</file>