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334269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50                                                               Livorno, 04/03/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Alle famiglie degli alunni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P</w:t>
      </w:r>
      <w:r>
        <w:rPr>
          <w:rFonts w:cs="Verdana" w:ascii="Verdana" w:hAnsi="Verdana"/>
        </w:rPr>
        <w:t xml:space="preserve">rogetto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afforzamento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amiglie dedicato alle famiglie dei bambini frequentanti </w:t>
      </w:r>
      <w:r>
        <w:rPr>
          <w:rFonts w:cs="Verdana" w:ascii="Verdana" w:hAnsi="Verdana"/>
          <w:u w:val="single"/>
        </w:rPr>
        <w:t>tutte le classi</w:t>
      </w:r>
      <w:r>
        <w:rPr>
          <w:rFonts w:cs="Verdana" w:ascii="Verdana" w:hAnsi="Verdana"/>
        </w:rPr>
        <w:t xml:space="preserve"> del Circol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/>
      </w:pPr>
      <w:r>
        <w:rPr/>
        <w:t>Il progetto, promosso dal MPI, è finalizzato a promuovere cambiamenti positivi nelle dinamiche familiari. A causa del gran numero di problemi relazionali che si registrano all’interno della famiglia, dove sempre più spesso i genitori si sentono insicuri e ansiosi nell’esercitare il proprio ruolo, tale percorso formativo si presenta come un’opportunità educativa mediante cui poter sperimentare e apprendere tecniche e strategie per rispondere adeguatamente ai comportamenti dei figli. Dal momento che nel progetto  è coinvolta l’intera famiglia, anche i bambini potranno migliorare le loro abilità soci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rcorso portato avanti con la collaborazione di operatori esperti del settore è diviso in 14 incontri settimanali di circa tre ore ciascuno. Ogni incontro prevede la seguente scansio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geni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bambi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tervento per la famiglia (genitori e bambini)</w:t>
      </w:r>
    </w:p>
    <w:p>
      <w:pPr>
        <w:pStyle w:val="Corpodeltesto2"/>
        <w:rPr>
          <w:sz w:val="20"/>
        </w:rPr>
      </w:pPr>
      <w:r>
        <w:rPr>
          <w:sz w:val="20"/>
        </w:rPr>
        <w:t>Alla fine di ogni incontro è offerto un rinfresco, inteso come momento conviviale per sollecitare un ulteriore confronto tra genitori, bambini e operatori.</w:t>
      </w:r>
    </w:p>
    <w:p>
      <w:pPr>
        <w:pStyle w:val="Corpodeltesto2"/>
        <w:rPr>
          <w:sz w:val="20"/>
        </w:rPr>
      </w:pPr>
      <w:r>
        <w:rPr>
          <w:sz w:val="20"/>
        </w:rPr>
        <w:t>Nel caso in cui nella famiglia siano presenti figli in età minore rispetto a quella del target di sperimentazione è stato previsto un servizio di baby-sitter.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Il progetto si svolgerà presso la Scuola S. Spirito in  corso Mazzini, 199. Per informazioni: tel.0586 260938 cell. 3463730947 (Centro SFP Livorno, Istituto S. Spirito)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Si prega di riconsegnare  il modulo prestampato entro il 7 marz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Verdana" w:ascii="Verdana" w:hAnsi="Verdana"/>
          <w:sz w:val="20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 sottoscritti ……………………………….……………………………………………………….……………… genitori del/della bambino/a……………………………………………………………………………………………………………. frequentante la classe…………………………….. della scuola ………………………………….. del Circolo Didattico G. Carducci chiedono di partecipare al Progetto Rafforzamento Famiglie.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FIRME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5:00Z</dcterms:created>
  <dc:creator>CAMI</dc:creator>
  <dc:description/>
  <dc:language>en-US</dc:language>
  <cp:lastModifiedBy>Postazione 9</cp:lastModifiedBy>
  <cp:lastPrinted>2007-10-29T09:10:00Z</cp:lastPrinted>
  <dcterms:modified xsi:type="dcterms:W3CDTF">2008-03-04T12:45:00Z</dcterms:modified>
  <cp:revision>4</cp:revision>
  <dc:subject/>
  <dc:title>DIREZIONE DIDATTICA STATALE VII CIRCOLO “G</dc:title>
</cp:coreProperties>
</file>