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6272548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rFonts w:eastAsia="Verdana"/>
          <w:b w:val="false"/>
          <w:sz w:val="20"/>
        </w:rPr>
        <w:t xml:space="preserve">       </w:t>
      </w:r>
      <w:r>
        <w:rPr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ircolare n°54                                                                                Livorno, 17/03/08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</w:t>
      </w:r>
      <w:r>
        <w:rPr>
          <w:rFonts w:cs="Tahoma" w:ascii="Tahoma" w:hAnsi="Tahoma"/>
        </w:rPr>
        <w:t>Al personale docente e non docent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</w:t>
      </w:r>
      <w:r>
        <w:rPr>
          <w:rFonts w:cs="Tahoma" w:ascii="Tahoma" w:hAnsi="Tahoma"/>
        </w:rPr>
        <w:t>Loro sed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sz w:val="24"/>
        </w:rPr>
        <w:t xml:space="preserve">Oggetto: </w:t>
      </w:r>
      <w:r>
        <w:rPr>
          <w:b w:val="false"/>
          <w:bCs w:val="false"/>
          <w:i/>
          <w:iCs/>
          <w:sz w:val="24"/>
        </w:rPr>
        <w:t>Consultazioni Politiche Aprile 2008. Organizzazione del servizio scolas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er consentire all’Amministrazione Comunale l’approntamento dei seggi e lo svolgimento delle operazioni elettorali del 13 e 14 Aprile 2008, si dispone la seguente organizzazione del servizio scolastic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700"/>
        <w:gridCol w:w="5028"/>
      </w:tblGrid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lesso Carduc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erdì  11/0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lezioni si svolgeranno dalle 8.30 alle 13.00. E’ sospesa l’erogazione del servizio mensa. Gli insegnanti presteranno servizio per un numero di ore non inferiore a quello previsto nella giornata con inizio ore 8.30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 Lunedì 14 a Mercoledì16/04 compresi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spensione delle lezioni</w:t>
            </w:r>
          </w:p>
        </w:tc>
      </w:tr>
      <w:tr>
        <w:trPr>
          <w:trHeight w:val="58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lesso Antign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 Giovedì 10/04 a Mercoledì16/04 compresi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spensione delle lezioni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lesso Montene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iovedì 10/0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lezioni si svolgeranno dalle 8.30 alle 13.00. E’ sospesa l’erogazione del servizio mensa. Gli insegnanti presteranno servizio per un numero di ore non inferiore a quello previsto nella giornata con inizio ore 8.30</w:t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 venerdì 11/04 a Mercoledì16/04 compresi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spensione delle lezio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er consentire all’Amministrazione Comunale  lo svolgimento delle operazioni elettorali del 13 e 14 Aprile 2008 nel seggio istituito presso il Centro Sociale di Quercianella, considerata che la </w:t>
      </w:r>
      <w:r>
        <w:rPr>
          <w:b/>
          <w:bCs/>
        </w:rPr>
        <w:t>scuola dell’infanzia di Quercianella</w:t>
      </w:r>
      <w:r>
        <w:rPr/>
        <w:t xml:space="preserve"> è coinvolta nelle operazioni elettorali nel caso di elettori disabili che per accedere al seggio dovranno avvalersi dell’ingresso della scuola stessa, si dispone la seguente organizzazione del servizio scolastico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 lunedì 14 Aprile a giovedì 17 Apri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6:05:00Z</dcterms:created>
  <dc:creator>CAMI</dc:creator>
  <dc:description/>
  <dc:language>en-US</dc:language>
  <cp:lastModifiedBy>CAMI</cp:lastModifiedBy>
  <dcterms:modified xsi:type="dcterms:W3CDTF">2008-03-16T16:39:00Z</dcterms:modified>
  <cp:revision>2</cp:revision>
  <dc:subject/>
  <dc:title/>
</cp:coreProperties>
</file>