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001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Circolare interna n° 56                                                                 Livorno,21/03/08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person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ggetto: Regolamento “Privacy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orta a conoscenza tutto il personale che il 7 dicembre 2006 è stato emanato il D.M. 305 “Regolamento recante identificazione dei dati sensibili e giudiziari trattati e delle relative operazioni effettuate dal MPI…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suddetto decreto che si allega, viene affisso all’albo delle singole scuole e pubblicato sull’albo della sicurezza del sito scolast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 xml:space="preserve">Si allega, inoltre, un sintetico inserto in grado di chiarire 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zCs w:val="22"/>
        </w:rPr>
        <w:t>li effetti del Regolamento del MPI sull’ attività delle scuo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52:00Z</dcterms:created>
  <dc:creator>CAMI</dc:creator>
  <dc:description/>
  <dc:language>en-US</dc:language>
  <cp:lastModifiedBy>Postazione 9</cp:lastModifiedBy>
  <dcterms:modified xsi:type="dcterms:W3CDTF">2008-03-25T11:50:00Z</dcterms:modified>
  <cp:revision>4</cp:revision>
  <dc:subject/>
  <dc:title/>
</cp:coreProperties>
</file>