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ZIONE  DIDATTICA  STATALE  VII^ CIRCOLO  “G. CARDUCCI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Sforzini, 18, 57128 Ardenza  Telefono 0586/502356  Fax. 0586/503979</w:t>
      </w:r>
    </w:p>
    <w:p>
      <w:pPr>
        <w:pStyle w:val="Normal"/>
        <w:jc w:val="center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sz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  <w:r>
        <w:rPr>
          <w:rFonts w:cs="Tahoma" w:ascii="Tahoma" w:hAnsi="Tahoma"/>
          <w:sz w:val="20"/>
        </w:rPr>
        <w:t xml:space="preserve">       </w:t>
      </w:r>
      <w:hyperlink r:id="rId3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Circolare interna  n. 6                                                     Livorno, 24/09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lle insegnan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Sposini – Fantoni – Bertelli – Gori – Micheletti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41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l personale docente e non docente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4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4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ggetto: nomina delle coordinatrici di plesso per l’anno scolastico 2006/2007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carico di coordinatrice di plesso per l’a.s. 2006/2007 è conferito alle seguenti insegnanti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onora Sposini               Scuola primaria G. Carducci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antoni Gabriella               Scuola primaria di Antignano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ertelli Rita                       Scuola primaria di Montenero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ori Lucia                         Scuola dell’infanzia Cave Bondi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heletti Chiara                Scuola dell’infanzia Quercianell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 coordinatrici di plesso sono delegate le seguenti fu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volgimento di tutte le funzioni che assicurano il pieno e quotidiano funzionamento della scuola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orti con il personale docente e non docente per tutti i problemi relativi al funzionamento didattico ed organizz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alità organizzative dell’entrata e dell’uscita degli alu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lamentazione dell’accesso e della permanenza di persone estranee nell’ambito delle strutture scola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i interne e notificazioni di atti, documenti e dispos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nalazione di fatti e circostanze implicanti provvedimenti, ivi compresi i lavori di manutenzione ordinaria e straordin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gerimenti e proposte in merito alla organizzazione del lavoro e all’articolazione dell’orario del personale non docente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e insegnanti coordinatrici di plesso valgono le seguenti dispos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funzioni delegate sono esercitate nell’ambito delle disposizioni ed indicazioni emanate o segnalate dalla Dirigente Scolastica, che può provvedere direttam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oordinatrici di plesso hanno l’obbligo di informare la Dirigente Scolastica e la DSGA, per quanto di sua competenza, dei provvedimenti e delle disposizioni adottate nonché dei fatti e delle circostanze cui consegua obbligo o procedura amministrativa, ovvero che rivestano carattere di particolare importanza o delicatezza, ovvero coinvolgano rapporti con istituzioni e famigl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oordinatrici di plesso non possono adottare provvedimenti che comportano spesa senza aver acquisito preventivamente l’autorizzazione della D. 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ambito delle funzioni le coordinatrici di plesso formulano proposte, segnalazioni e suggerimenti per migliorare e integrare le funzionalità dei servizi scolastici, delle dotazioni e dei sussid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. S. si riserva la facoltà di convocare le coordinatrici di plesso per valutare l’andamento organizzativo e funzionale dei servizi scolastici e lo stato delle strutture e delle dotazioni, al fine di provvedere o richiedere interventi adeguati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  <w:tab w:val="left" w:pos="5040" w:leader="none"/>
        <w:tab w:val="left" w:pos="5220" w:leader="none"/>
        <w:tab w:val="left" w:pos="540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.carducci@tin.it" TargetMode="External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40:00Z</dcterms:created>
  <dc:creator>CAMI</dc:creator>
  <dc:description/>
  <dc:language>en-US</dc:language>
  <cp:lastModifiedBy>CAMI</cp:lastModifiedBy>
  <dcterms:modified xsi:type="dcterms:W3CDTF">2007-09-24T13:52:00Z</dcterms:modified>
  <cp:revision>8</cp:revision>
  <dc:subject/>
  <dc:title>Circ</dc:title>
</cp:coreProperties>
</file>