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54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55760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4"/>
        <w:rPr>
          <w:sz w:val="28"/>
        </w:rPr>
      </w:pPr>
      <w:r>
        <w:rPr>
          <w:sz w:val="28"/>
        </w:rPr>
        <w:t>Circolare interna n° 61                                                     Livorno, 01/04/20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personale docent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8"/>
        </w:rPr>
        <w:t>Loro sed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accoglienza e vigilanza degli alun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 la presente circolare si intende dare la massima pubblicità al comma 5 dell’art. 29 del CCNL 2006/09</w:t>
      </w:r>
      <w:r>
        <w:rPr>
          <w:sz w:val="24"/>
          <w:szCs w:val="14"/>
        </w:rPr>
        <w:t xml:space="preserve"> cui il personale scolastico deve attenersi scrupolosament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Cs w:val="20"/>
        </w:rPr>
        <w:t>ART. 29 - ATTIVITÀ FUNZIONALI ALL’INSEGNAMENTO- Comma 5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5. Per assicurare l'accoglienza e la vigilanza degli alunni, gli insegnanti sono tenuti a trovarsi in classe 5 minuti prima dell'inizio delle lezioni e ad assistere all'uscita degli alunni medesimi.   </w:t>
      </w:r>
      <w:r>
        <w:rPr>
          <w:rFonts w:cs="Tahoma" w:ascii="Tahoma" w:hAnsi="Tahoma"/>
          <w:b/>
          <w:bCs/>
          <w:i/>
          <w:iCs/>
          <w:color w:val="FFFFFF"/>
          <w:szCs w:val="20"/>
        </w:rPr>
        <w:t>……………………………….       . … …</w:t>
      </w:r>
      <w:r>
        <w:rPr>
          <w:rFonts w:cs="Tahoma" w:ascii="Tahoma" w:hAnsi="Tahoma"/>
          <w:b/>
          <w:bCs/>
          <w:i/>
          <w:iCs/>
          <w:color w:val="FFFFFF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l fine di assicurare la migliore vigilanza degli alunni che usufruiscono del servizio pre-scuola, si rende noto ai docenti del</w:t>
      </w:r>
      <w:r>
        <w:rPr>
          <w:rFonts w:cs="Tahoma" w:ascii="Tahoma" w:hAnsi="Tahoma"/>
          <w:b/>
          <w:bCs/>
          <w:color w:val="000000"/>
        </w:rPr>
        <w:t xml:space="preserve"> plesso Carducci</w:t>
      </w:r>
      <w:r>
        <w:rPr>
          <w:rFonts w:cs="Tahoma" w:ascii="Tahoma" w:hAnsi="Tahoma"/>
          <w:color w:val="000000"/>
        </w:rPr>
        <w:t xml:space="preserve"> che è stata concordata tra questo Ufficio e la cooperativa “Baby Service” la seguente modalità organizzativ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è compito della operatrice preposta del Baby Service accompagnare i bambini nelle rispettive classi nell’orario 8.25 -8.30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è dovere dell’insegnante farsi trovare in classe per accogliere gli alunni sin dalle 8.25;</w:t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>il servizio pre-scuola si svolgerà, fino alla fine dell’anno scolastico, nella biblioteca della scuol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Si invitano, inoltre, i docenti a perseguire tenacemente nell’opera educativa di richiedere agli alunni comportamenti corretti ed adeguati durante l’entrata a scuo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2:00Z</dcterms:created>
  <dc:creator>CAMI</dc:creator>
  <dc:description/>
  <dc:language>en-US</dc:language>
  <cp:lastModifiedBy>CAMI</cp:lastModifiedBy>
  <dcterms:modified xsi:type="dcterms:W3CDTF">2008-04-01T18:02:00Z</dcterms:modified>
  <cp:revision>2</cp:revision>
  <dc:subject/>
  <dc:title/>
</cp:coreProperties>
</file>