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68149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° 63                                                               Livorno, 1/4/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Al personale docente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Alle famiglie degli alunni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</w:t>
      </w:r>
      <w:r>
        <w:rPr/>
        <w:t>Loro sed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Oggetto:</w:t>
      </w:r>
      <w:r>
        <w:rPr>
          <w:rFonts w:cs="Verdana" w:ascii="Verdana" w:hAnsi="Verdana"/>
        </w:rPr>
        <w:t xml:space="preserve"> Federazione Nazionale RDB/CUB; sciopero generale nazionale dei lavoratori precari delle pubbliche amministrazioni del 4 aprile 2008. Comparto scuol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insegnanti sono pregati di informare le famiglie degli alunni che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Venerdì 4 Aprile a causa dello sciopero del personale precario della scuola  potrebbe non essere garantito il regolare svolgimento delle lezioni; i genitori sono tenuti a verificare personalmente la presenza degli insegnanti della classe frequentata dal proprio figlio nel giorno indicato. </w:t>
      </w:r>
    </w:p>
    <w:p>
      <w:pPr>
        <w:pStyle w:val="Normal"/>
        <w:ind w:hanging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22:00Z</dcterms:created>
  <dc:creator>CAMI</dc:creator>
  <dc:description/>
  <dc:language>en-US</dc:language>
  <cp:lastModifiedBy>carducci</cp:lastModifiedBy>
  <cp:lastPrinted>2008-04-01T13:16:00Z</cp:lastPrinted>
  <dcterms:modified xsi:type="dcterms:W3CDTF">2008-04-01T12:07:00Z</dcterms:modified>
  <cp:revision>15</cp:revision>
  <dc:subject/>
  <dc:title>DIREZIONE DIDATTICA STATALE VII CIRCOLO “G</dc:title>
</cp:coreProperties>
</file>