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/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4.65pt;width:40.9pt;height:4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7546055" r:id="rId2"/>
        </w:object>
      </w: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</w:p>
    <w:p>
      <w:pPr>
        <w:pStyle w:val="TextBody"/>
        <w:spacing w:lineRule="auto" w:line="360"/>
        <w:jc w:val="center"/>
        <w:rPr>
          <w:sz w:val="20"/>
        </w:rPr>
      </w:pPr>
      <w:hyperlink r:id="rId5">
        <w:r>
          <w:rPr>
            <w:rStyle w:val="InternetLink"/>
            <w:sz w:val="20"/>
          </w:rPr>
          <w:t>scuole.carducci@tin.it</w:t>
        </w:r>
      </w:hyperlink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Circolare interna n° 66                                                                                            Livorno, 19/04/08</w:t>
      </w:r>
    </w:p>
    <w:p>
      <w:pPr>
        <w:pStyle w:val="TextBody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7600</wp:posOffset>
                </wp:positionH>
                <wp:positionV relativeFrom="paragraph">
                  <wp:posOffset>74295</wp:posOffset>
                </wp:positionV>
                <wp:extent cx="1609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 personale docente                                                  Loro sedi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e famiglie degli alu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7pt;mso-wrap-distance-left:9.05pt;mso-wrap-distance-right:9.05pt;mso-wrap-distance-top:0pt;mso-wrap-distance-bottom:0pt;margin-top:5.85pt;mso-position-vertical-relative:text;margin-left:38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 personale docente                                                  Loro sedi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e famiglie degli alu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Oggetto: Modifica del Calendario Scolastico 2007/2008</w:t>
      </w:r>
    </w:p>
    <w:p>
      <w:pPr>
        <w:pStyle w:val="TextBody"/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Preso atto del numero dei giorni utilizzati dal Comune di Livorno per la messa a disposizione dei locali scolastici delle tre scuole primarie di Antignano, Montenero e Carducci in occasione delle consultazioni politich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considerato che la scuola di Antignano ha già effettuato due giorni di sospensione delle attività (2 e 3 Novembre 2007);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considerato che i plessi Carducci e Montenero hanno effettuato un solo giorno di sospensione delle attività (2 Novembre 2007), 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In seguito alla delibera del Consiglio n°1/18 del 18/04/08 è stato deciso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i ripristinare i giorni di sospensione delle attività didattiche diversificati per plessi scolastici precedentemente previsti:  26 aprile (Antignano) 2 e 23 maggio 2008 (Carducci e Montenero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eastAsia="Tahoma"/>
        </w:rPr>
        <w:t xml:space="preserve"> </w:t>
      </w:r>
      <w:r>
        <w:rPr/>
        <w:t>di confermare per il solo plesso di Antignano il prolungamento delle attività didattiche fino al 10 giugno (termine delle lezioni)</w:t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I docenti sono pregati di dare alla presente circolare la massima e tempestiva diffusione tra le famigli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ahoma" w:hAnsi="Tahoma" w:cs="Tahoma"/>
      <w:bCs/>
      <w:szCs w:val="24"/>
    </w:rPr>
  </w:style>
  <w:style w:type="paragraph" w:styleId="Rientrocorpodeltesto2">
    <w:name w:val="Rientro corpo del testo 2"/>
    <w:basedOn w:val="Normal"/>
    <w:qFormat/>
    <w:pPr>
      <w:spacing w:before="100" w:after="100"/>
      <w:ind w:left="357" w:hanging="0"/>
    </w:pPr>
    <w:rPr>
      <w:rFonts w:ascii="Tahoma" w:hAnsi="Tahoma" w:cs="Tahoma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47:00Z</dcterms:created>
  <dc:creator>Postazione 9</dc:creator>
  <dc:description/>
  <dc:language>en-US</dc:language>
  <cp:lastModifiedBy>Postazione 9</cp:lastModifiedBy>
  <cp:lastPrinted>2008-03-08T10:47:00Z</cp:lastPrinted>
  <dcterms:modified xsi:type="dcterms:W3CDTF">2008-04-19T08:54:00Z</dcterms:modified>
  <cp:revision>6</cp:revision>
  <dc:subject/>
  <dc:title>In seguito alla delibera del Consiglio n°1  del 07/03/08; considerato che il calendario scolastico (CS) regionale prevedeva 20</dc:title>
</cp:coreProperties>
</file>