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739288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Livorno,24/4/2008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. n. 69</w:t>
        <w:tab/>
        <w:tab/>
        <w:t xml:space="preserve"> </w:t>
        <w:tab/>
        <w:tab/>
        <w:t xml:space="preserve">   </w:t>
        <w:tab/>
        <w:t xml:space="preserve">                 Ai docent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Circolo Carducci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</w:rPr>
        <w:t>OGGETTO</w:t>
      </w:r>
      <w:r>
        <w:rPr>
          <w:rFonts w:cs="Verdana" w:ascii="Verdana" w:hAnsi="Verdana"/>
        </w:rPr>
        <w:t xml:space="preserve"> : ASSEMBLEA SINDACALE FLC CGIL Provinciale in orario di servizio </w:t>
      </w:r>
      <w:r>
        <w:rPr>
          <w:rFonts w:cs="Verdana" w:ascii="Verdana" w:hAnsi="Verdana"/>
          <w:b/>
          <w:bCs/>
        </w:rPr>
        <w:t xml:space="preserve">personale docente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Rientrocorpodeltesto2"/>
        <w:rPr/>
      </w:pPr>
      <w:r>
        <w:rPr/>
        <w:t>La O.S.in oggetto ha indetto per il giorno martedì 6 maggio dalle ore 8.00 alle ore 10.30 (medesimo orario per tutti gli insegnanti e comprensivo del tempo necessario per il ritorno alla sede di servizio) presso la sede della FLC CGIL LIVORNO Via Giotto Ciardi 8 l’assemblea in oggetto con il seguente o.d.g.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ituazione politico sindac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de contrattual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ertenza riconoscimento anzianità precari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Varie ed eventuali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Cs/>
        </w:rPr>
        <w:t xml:space="preserve">Coloro che intendono partecipare all’assemblea devono consegnare preventivamente alla Direzione la dichiarazione individuale di partecipazione in forma scritta </w:t>
      </w:r>
      <w:r>
        <w:rPr>
          <w:rFonts w:cs="Verdana" w:ascii="Verdana" w:hAnsi="Verdana"/>
          <w:b/>
        </w:rPr>
        <w:t>entro il 02/05</w:t>
      </w:r>
      <w:r>
        <w:rPr>
          <w:rFonts w:cs="Verdana" w:ascii="Verdana" w:hAnsi="Verdana"/>
          <w:bCs/>
        </w:rPr>
        <w:t>. Tale dichiarazione fa fede ai fini del computo del monte ore individuale ed è irrevocabile.</w:t>
      </w:r>
    </w:p>
    <w:p>
      <w:pPr>
        <w:pStyle w:val="Normal"/>
        <w:ind w:left="720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’orario di funzionamento delle classi interessate sarà il seguente: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rducci</w:t>
        <w:tab/>
        <w:tab/>
        <w:t xml:space="preserve">inizio lezioni ore </w:t>
        <w:tab/>
        <w:t>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Antignano</w:t>
        <w:tab/>
        <w:tab/>
        <w:t>inizio lezioni ore</w:t>
        <w:tab/>
        <w:t>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Montenero</w:t>
        <w:tab/>
        <w:t>inizio lezioni ore</w:t>
        <w:tab/>
        <w:t>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Cave Bondi</w:t>
        <w:tab/>
        <w:t>inizio lezioni ore</w:t>
        <w:tab/>
        <w:t>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Scuola Quercianella</w:t>
        <w:tab/>
        <w:t>inizio lezioni ore</w:t>
        <w:tab/>
        <w:t>10.30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>Gli insegnanti che parteciperanno alla assemblea sindacale sono pregati di avvisare le famiglie degli alunni.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LA DIRIGENTE SCOLASTICA</w:t>
      </w:r>
    </w:p>
    <w:p>
      <w:pPr>
        <w:pStyle w:val="Normal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ab/>
        <w:tab/>
        <w:tab/>
        <w:tab/>
        <w:tab/>
        <w:tab/>
        <w:t>(Dott.ssa Camilla Pasqualini)</w:t>
        <w:tab/>
        <w:t xml:space="preserve"> 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49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20" w:hanging="0"/>
      <w:jc w:val="both"/>
    </w:pPr>
    <w:rPr>
      <w:rFonts w:ascii="Verdana" w:hAnsi="Verdana" w:cs="Verdana"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5:39:00Z</dcterms:created>
  <dc:creator>CAMI</dc:creator>
  <dc:description/>
  <dc:language>en-US</dc:language>
  <cp:lastModifiedBy>carducci</cp:lastModifiedBy>
  <cp:lastPrinted>2007-11-09T10:17:00Z</cp:lastPrinted>
  <dcterms:modified xsi:type="dcterms:W3CDTF">2008-04-24T11:58:00Z</dcterms:modified>
  <cp:revision>34</cp:revision>
  <dc:subject/>
  <dc:title>DIREZIONE DIDATTICA STATALE VII CIRCOLO “G</dc:title>
</cp:coreProperties>
</file>