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0655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.71                                                          Livorno,28/4/2008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  <w:tab/>
        <w:tab/>
        <w:t xml:space="preserve">   </w:t>
        <w:tab/>
        <w:tab/>
        <w:tab/>
        <w:t>Al personale AT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ASSEMBLEA SINDACALE FLC CGIL in orario di servizio 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Per il personale ATA mercoledì 7 maggio 08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llegata alla presente si invia la comunicazione del sindacato FLC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GIL relativa all’oggetto.</w:t>
      </w:r>
    </w:p>
    <w:p>
      <w:pPr>
        <w:pStyle w:val="Rientrocorpodeltesto2"/>
        <w:rPr/>
      </w:pPr>
      <w:r>
        <w:rPr/>
        <w:tab/>
        <w:t>Coloro che intendono partecipare all’assemblea dovranno preventivamente consegnare alla Direzione Didattica la richiesta di partecipazione entro il giorno 3 maggio, tale dichiarazione fa fede per il computo del monte ore individuale ed è irrevocabile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l personale ATA che parteciperà alla assemblea entrerà in servizio secondo il seguente orario: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STENTI AMMINISTRATIV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</w:t>
      </w:r>
    </w:p>
    <w:p>
      <w:pPr>
        <w:pStyle w:val="Heading1"/>
        <w:ind w:left="720" w:hanging="0"/>
        <w:rPr/>
      </w:pPr>
      <w:r>
        <w:rPr/>
        <w:t>COLLABORATORI SCOLASTI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3.15 scuola Cave Bond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3.30 scuola Quercianel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3.15 scuola Antignano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3.15 scuola Carduc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 al centralino nella misura di un collaboratore scolastico per plesso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(Dott.ssa Camilla Pasqualini)</w:t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6:00Z</dcterms:created>
  <dc:creator>CAMI</dc:creator>
  <dc:description/>
  <dc:language>en-US</dc:language>
  <cp:lastModifiedBy>CAMI</cp:lastModifiedBy>
  <cp:lastPrinted>2007-11-09T10:17:00Z</cp:lastPrinted>
  <dcterms:modified xsi:type="dcterms:W3CDTF">2008-05-10T17:34:00Z</dcterms:modified>
  <cp:revision>3</cp:revision>
  <dc:subject/>
  <dc:title>DIREZIONE DIDATTICA STATALE VII CIRCOLO “G</dc:title>
</cp:coreProperties>
</file>