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47131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ircolare interna n°76                                                                       Livorno, 24/05/08</w:t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                                                 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Calendario scolastico 2008/2209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trasmette il calendario scolastico a.s. 2008/2009 deliberato dalla  Giunta Regionale della Regione Toscana in data 19/05/08.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le cinque insegnanti responsabili di plesso a riunirsi in commissione per predisporre le proposte di adattamento del calendario da discutere in occasione del prossimo collegio del 4 giugno. I lavori saranno coordinati dall’ins. Ernesta Pellegri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t.ssa Camilla Pasqualin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Alla presente si allega copi del calendario reg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8:00Z</dcterms:created>
  <dc:creator>Postazione 9</dc:creator>
  <dc:description/>
  <dc:language>en-US</dc:language>
  <cp:lastModifiedBy>Postazione 9</cp:lastModifiedBy>
  <dcterms:modified xsi:type="dcterms:W3CDTF">2008-05-24T09:58:00Z</dcterms:modified>
  <cp:revision>3</cp:revision>
  <dc:subject/>
  <dc:title/>
</cp:coreProperties>
</file>