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662689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kype: Dirigente_DD_Carducci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. interna n° 78                                                                          Livorno, 26/05/08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TUTTI I DOCENTI SCUOLA PRIMARI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RO SEDI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Scrutini ed esami. Anno scolastico 2007/2008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merito alla valutazione degli alunni per l’anno scolastico in corso giova ricordare le disposizioni contenute nella più recente normativa, dal D.L.vo 59/04 alla C.M. 85 del 3.12.04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’art. 8 del decreto legislativo 19.02.04, n. 59  dispone che siano affidate alla competenza dei docenti dell’équipe  pedagogica (docenti  responsabili  delle  attività  educative  e didattiche previste dai piani di studio)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 la valutazione, periodica e annuale, degli apprendimenti e del comportamento degli alunni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 la valutazione dei periodi biennali ai fini del passaggio al periodo successivo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 l’eventuale non ammissione alla classe successiva all’interno del periodo biennale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 la certificazione delle competenze acquisite dall’alunno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1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La C.M. 85/04  illustra obiettivi e contenuti della valutazione e fornisce le prime indicazioni in merito alla certificazione delle competenz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n  via  preliminare  si  evidenzia  che  la  valutazione  degli  alunni comprende  anche  una  fase  riflessiva  e  di  partecipata  consapevolezza,  nell’ambito  della  quale  i genitori e gli allievi da una parte, e i docenti dall’altra, attraverso il processo di valutazione, trovano opportunità  e  occasioni  per  migliorare  la  relazione  educativa,  ovviamente  nel  rispetto  dei  distinti  ruoli.</w:t>
      </w:r>
    </w:p>
    <w:p>
      <w:pPr>
        <w:pStyle w:val="Normal"/>
        <w:autoSpaceDE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Le  aree  di  rilevazione  delle  conoscenze e delle abilità acquisite  sono  quelle  riferite  alle discipline e alle educazion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alla convivenza civile, entrambe previste dalle </w:t>
      </w:r>
      <w:r>
        <w:rPr>
          <w:rFonts w:cs="Tahoma" w:ascii="Tahoma" w:hAnsi="Tahoma"/>
          <w:i/>
          <w:iCs/>
        </w:rPr>
        <w:t>Indicazioni nazionali per i  piani di studio personalizzati</w:t>
      </w:r>
      <w:r>
        <w:rPr>
          <w:rFonts w:cs="Tahoma" w:ascii="Tahoma" w:hAnsi="Tahoma"/>
        </w:rPr>
        <w:t>, nonché quelle relative alle attività opzionali.</w:t>
      </w:r>
    </w:p>
    <w:p>
      <w:pPr>
        <w:pStyle w:val="Normal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stituiscono </w:t>
      </w:r>
      <w:r>
        <w:rPr>
          <w:rFonts w:cs="Tahoma" w:ascii="Tahoma" w:hAnsi="Tahoma"/>
          <w:u w:val="single"/>
        </w:rPr>
        <w:t>oggetto della valutazione periodica e annuale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1.  </w:t>
      </w:r>
      <w:r>
        <w:rPr>
          <w:rFonts w:cs="Tahoma" w:ascii="Tahoma" w:hAnsi="Tahoma"/>
          <w:u w:val="single"/>
        </w:rPr>
        <w:t>Gli</w:t>
      </w:r>
      <w:r>
        <w:rPr>
          <w:rFonts w:cs="Tahoma" w:ascii="Tahoma" w:hAnsi="Tahoma"/>
          <w:i/>
          <w:iCs/>
          <w:u w:val="single"/>
        </w:rPr>
        <w:t xml:space="preserve"> apprendimenti</w:t>
      </w:r>
      <w:r>
        <w:rPr>
          <w:rFonts w:cs="Tahoma" w:ascii="Tahoma" w:hAnsi="Tahoma"/>
        </w:rPr>
        <w:t xml:space="preserve">:  riguardano  i  livelli  raggiunti dagli allievi nelle conoscenze/abilità individuate negli obiettivi formativi formulati dai docenti per le diverse unità d’apprendimento realizzate,  e  desunti,  attraverso l’autonoma mediazione  didattica  dell’équipe  dei  docenti,  dagli </w:t>
      </w:r>
      <w:r>
        <w:rPr>
          <w:rFonts w:cs="Tahoma" w:ascii="Tahoma" w:hAnsi="Tahoma"/>
          <w:i/>
          <w:iCs/>
        </w:rPr>
        <w:t>Osa</w:t>
      </w:r>
      <w:r>
        <w:rPr>
          <w:rFonts w:cs="Tahoma" w:ascii="Tahoma" w:hAnsi="Tahoma"/>
        </w:rPr>
        <w:t xml:space="preserve"> (obiettivi specifici d’apprendimento) delle </w:t>
      </w:r>
      <w:r>
        <w:rPr>
          <w:rFonts w:cs="Tahoma" w:ascii="Tahoma" w:hAnsi="Tahoma"/>
          <w:i/>
          <w:iCs/>
        </w:rPr>
        <w:t>Indicazioni nazionali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2.  </w:t>
      </w:r>
      <w:r>
        <w:rPr>
          <w:rFonts w:cs="Tahoma" w:ascii="Tahoma" w:hAnsi="Tahoma"/>
          <w:u w:val="single"/>
        </w:rPr>
        <w:t>Il</w:t>
      </w:r>
      <w:r>
        <w:rPr>
          <w:rFonts w:cs="Tahoma" w:ascii="Tahoma" w:hAnsi="Tahoma"/>
          <w:i/>
          <w:iCs/>
          <w:u w:val="single"/>
        </w:rPr>
        <w:t xml:space="preserve"> comportamento dell’alunno</w:t>
      </w:r>
      <w:r>
        <w:rPr>
          <w:rFonts w:cs="Tahoma" w:ascii="Tahoma" w:hAnsi="Tahoma"/>
        </w:rPr>
        <w:t>: viene considerato in ordine al grado d’interesse e alle modalità di partecipazione alla comunità educativa della classe e della scuola, all’impegno, alla capacità di relazione con gli altri, ecc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Nella C.M. 85 si ribadisce, comunque, che</w:t>
      </w:r>
      <w:r>
        <w:rPr>
          <w:rFonts w:cs="Tahoma" w:ascii="Tahoma" w:hAnsi="Tahoma"/>
          <w:u w:val="single"/>
        </w:rPr>
        <w:t xml:space="preserve"> la valutazione periodica e annuale e la certificazione delle competenze,  anche  ai  fini  dei  passaggi  alle  classi  e  ai  periodi  successivi,  spetta  ai  soli  docenti responsabili degli insegnamenti compresi nell’orario annuale delle  lezioni</w:t>
      </w:r>
      <w:r>
        <w:rPr>
          <w:rFonts w:cs="Tahoma" w:ascii="Tahoma" w:hAnsi="Tahoma"/>
        </w:rPr>
        <w:t xml:space="preserve">  (cfr. </w:t>
      </w:r>
      <w:r>
        <w:rPr>
          <w:rFonts w:cs="Tahoma" w:ascii="Tahoma" w:hAnsi="Tahoma"/>
          <w:i/>
          <w:iCs/>
        </w:rPr>
        <w:t>commi 1 e 2 dell’articoli 7  del decreto legislativo n. 59/2004</w:t>
      </w:r>
      <w:r>
        <w:rPr>
          <w:rFonts w:cs="Tahoma" w:ascii="Tahoma" w:hAnsi="Tahoma"/>
        </w:rPr>
        <w:t>).  Per quanto concerne, invece,  gli insegnanti o gli esperti, eventualmente impiegati  nello  svolgimento  di  attività  aggiuntive,  finalizzate  all’ampliamento  dell’offerta formativa,  il MIUR ritiene che possano contribuire  alla  valutazione  secondo  modalità  e  criteri  deliberati  autonomamente dalle istituzioni scolastich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È  appena  il  caso  di  rilevare  che  </w:t>
      </w:r>
      <w:r>
        <w:rPr>
          <w:rFonts w:cs="Tahoma" w:ascii="Tahoma" w:hAnsi="Tahoma"/>
          <w:i/>
          <w:iCs/>
        </w:rPr>
        <w:t>la  valutazione nella sue diverse fasi  di  gestione  e  di attuazione,</w:t>
      </w:r>
      <w:r>
        <w:rPr>
          <w:rFonts w:cs="Tahoma" w:ascii="Tahoma" w:hAnsi="Tahoma"/>
        </w:rPr>
        <w:t xml:space="preserve"> quale momento significativo del perseguimento delle finalità formative di ogni alunno, </w:t>
      </w:r>
      <w:r>
        <w:rPr>
          <w:rFonts w:cs="Tahoma" w:ascii="Tahoma" w:hAnsi="Tahoma"/>
          <w:i/>
          <w:iCs/>
        </w:rPr>
        <w:t>deve scaturire dalla collegialità dei team, ed è pertanto affidata a tutti  i docenti responsabili delle attività educative e didattiche previste dai piani di studio collegialmente definit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Scrutini, non ammissione alla classe successiva, validazione dell’anno ed esam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 sostanzialmente  confermato  il  precedente  ordinamento  per  quanto  riguarda  gli  scrutini relativi alla valutazione periodica e final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 sede  di  scrutinio  di  fine  anno per il passaggio alla classe successiva, all’interno dello stesso periodo didattico, i docenti  valutano e registrano il conseguimento degli obiettivi formativi previsti per ciascun alunno.</w:t>
      </w:r>
    </w:p>
    <w:p>
      <w:pPr>
        <w:pStyle w:val="Normal"/>
        <w:autoSpaceDE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  presenza  di  particolari  situazioni  di  criticità</w:t>
      </w:r>
      <w:r>
        <w:rPr>
          <w:rFonts w:cs="Tahoma" w:ascii="Tahoma" w:hAnsi="Tahoma"/>
        </w:rPr>
        <w:t xml:space="preserve">,  di  rilevanza  tale  da  compromettere gravemente  il  processo  di  apprendimento  in  atto,  prefigurando  oggettivamente  l’impossibilità  di conseguire  gli  obiettivi  formativi  previsti,  </w:t>
      </w:r>
      <w:r>
        <w:rPr>
          <w:rFonts w:cs="Tahoma" w:ascii="Tahoma" w:hAnsi="Tahoma"/>
          <w:u w:val="single"/>
        </w:rPr>
        <w:t>i docenti  possono  in  via  eccezionale  non  ammettere l’alunno alla classe successiv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articolo 8  del decreto legislativo n. 59/2004</w:t>
      </w:r>
      <w:r>
        <w:rPr>
          <w:rFonts w:cs="Tahoma" w:ascii="Tahoma" w:hAnsi="Tahoma"/>
        </w:rPr>
        <w:t>).</w:t>
      </w:r>
    </w:p>
    <w:p>
      <w:pPr>
        <w:pStyle w:val="Corpodeltesto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le decisione viene assunta con specifica motivazione da riportare nella scheda personale dell’alunno e negli altri atti significativi del suo percorso scolastic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Per  la  scuola  primaria </w:t>
      </w:r>
      <w:r>
        <w:rPr>
          <w:rFonts w:cs="Tahoma" w:ascii="Tahoma" w:hAnsi="Tahoma"/>
          <w:u w:val="single"/>
        </w:rPr>
        <w:t>l’eventuale non ammissione  viene  decisa  all’unanimità  da  parte  dei docenti  responsabili  degli  insegnamenti  e  delle  attività  educative  e didattiche previsti dai piani di studio personalizzati;</w:t>
      </w:r>
      <w:r>
        <w:rPr>
          <w:rFonts w:cs="Tahoma" w:ascii="Tahoma" w:hAnsi="Tahoma"/>
        </w:rPr>
        <w:t xml:space="preserve"> conseguentemente, viene riformato il dettato dell’articolo 145, comma 2 del Testo Unico (Decreto Legislativo n. 297/1994) che, per la non ammissione alla classe successiva, richiedeva di conformarsi al parere del consiglio di interclass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u w:val="single"/>
        </w:rPr>
        <w:t>Nulla  è  innovato  per  quanto  riguarda  la  valutazione  degli  alunni  disabili,</w:t>
      </w:r>
      <w:r>
        <w:rPr>
          <w:rFonts w:cs="Tahoma" w:ascii="Tahoma" w:hAnsi="Tahoma"/>
        </w:rPr>
        <w:t xml:space="preserve">  per  i  quali continuano  ad  applicarsi  le  norme  previste  dall’articolo  318  del  Testo  Unico  e  successive modificazioni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lla luce di quanto sopra evidenziato e viste le decisioni prese nel collegio docenti, si stabilisce quanto segue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CRUTINI FINALI</w:t>
      </w:r>
      <w:r>
        <w:rPr>
          <w:rFonts w:cs="Tahoma" w:ascii="Tahoma" w:hAnsi="Tahoma"/>
        </w:rPr>
        <w:t xml:space="preserve"> -  Avranno luogo i giorni  11-12 -13  giugno e saranno pubblicati  il 16  giugno alle ore  10.30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iunioni  saranno concordate dai singoli team di classe  L’orario  sarà scaglionato nella giornata, in maniera da permettere la presenza dell’insegnante d’inglese e di religione cattolica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u w:val="single"/>
        </w:rPr>
        <w:t>Procedura specific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nno parte dei consigli di classe tutti i docenti che operano nella sezione, compreso il docente di sostegno e il docente specialista per la lingua straniera; il docente di religione cattolica partecipa limitatamente agli alunni che si avvalgono di tale insegna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consiglio di classe, in apertura di riunione, designerà al proprio interno un coordina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ocenti d’inglese e di IRC, visto il numero di classi loro affidate, predisporranno il proprio lavoro in tempo utile e concorderanno con le responsabili di plesso l’orario della propria presenz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e di plesso  farà pervenire in Direzione il prospetto delle riun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er ogni Consiglio di classe verrà redatto apposito verbale, il cui estratto sarà riportato nel Registro di clas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Data da riportare su tutti i documenti: p</w:t>
      </w:r>
      <w:r>
        <w:rPr>
          <w:rFonts w:cs="Tahoma" w:ascii="Tahoma" w:hAnsi="Tahoma"/>
        </w:rPr>
        <w:t xml:space="preserve">er tutte le classi di </w:t>
      </w:r>
      <w:r>
        <w:rPr>
          <w:rFonts w:cs="Tahoma" w:ascii="Tahoma" w:hAnsi="Tahoma"/>
          <w:b/>
          <w:bCs/>
        </w:rPr>
        <w:t>Scuola Primaria</w:t>
      </w:r>
      <w:r>
        <w:rPr>
          <w:rFonts w:cs="Tahoma" w:ascii="Tahoma" w:hAnsi="Tahoma"/>
        </w:rPr>
        <w:t xml:space="preserve"> sarà il giorno </w:t>
      </w:r>
      <w:r>
        <w:rPr>
          <w:rFonts w:cs="Tahoma" w:ascii="Tahoma" w:hAnsi="Tahoma"/>
          <w:b/>
          <w:bCs/>
        </w:rPr>
        <w:t>13 Giugn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STE DI NON AMMISSIONE ALLA CLASSE E/O AL PERIODO SUCCESSIVA/O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necessario presentare motivata relazione alla Dirigente Scolastica entro e non oltre il 09/06/2008. Tale relazione dovrà essere corredata dall’assenso scritto dei genitori dell’alunno che si intende non ammettere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UTAZIONE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ll’apposito spazio del documento di valutazione (attestato)  va riportata l’indicazione “ammesso (o non ammesso)   alla classe…..”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a “rilevazione dei progressi…” si fa riferimento alle decisioni prese in collegio docenti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zio degli esami di idoneità  e quello degli scrutini sono espressi</w:t>
      </w:r>
      <w:r>
        <w:rPr>
          <w:rFonts w:cs="Tahoma" w:ascii="Tahoma" w:hAnsi="Tahoma"/>
          <w:b/>
        </w:rPr>
        <w:t xml:space="preserve"> collegialmente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Tahoma" w:ascii="Tahoma" w:hAnsi="Tahoma"/>
        </w:rPr>
        <w:t xml:space="preserve">L’eventuale  non ammissione di un alunno alla classe successiva, come già precedentemente precisato, </w:t>
      </w:r>
      <w:r>
        <w:rPr>
          <w:rFonts w:cs="Tahoma" w:ascii="Tahoma" w:hAnsi="Tahoma"/>
          <w:u w:val="single"/>
        </w:rPr>
        <w:t>viene  decisa  all’unanimità  da  parte  dei docenti  responsabili  degli  insegnamenti  e  delle  attività  educative  e didattiche previsti dai piani di studio personalizzati</w:t>
      </w:r>
      <w:r>
        <w:rPr>
          <w:rFonts w:cs="Tahoma" w:ascii="Tahoma" w:hAnsi="Tahoma"/>
        </w:rPr>
        <w:t xml:space="preserve">  (e non più dal consiglio di interclasse)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EPILOGO SCADENZ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RUTINI                                          11-12 -13  giugno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AM ALUNNI NON AMMESSI               11 giugno ore 9.00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I   di   IDONEITA’                       ==============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IUNIONE PRELIMINARE                    ==============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CESSO AI DOCUMENTI SCOLASTICI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a Legge 7 agosto 1990 n.241 e successive disposizioni, tutti gli atti e i documenti amministrativi e scolastici, anche interni, relativi alla carriera degli allievi candidati, compresi quelli degli elaborati scritti, degli scrutini e degli esami, sono oggetto del diritto di accesso di chi abbia interesse per la tutela di situazioni giuridicamente rilevanti, non necessariamente connesse a ricorsi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</w:rPr>
        <w:t>Tale diritto si esercita, su richiesta verbale o scritta non assoggettabile ad imposta di bollo, mediante esame e visione degli atti, senza alcun pagamento, o con un rilascio di copie con rimborso del costo della produzione: € 0,26 da una a due copie, € 0,52 da tre a quattro copie, e così di seguito, da corrispondere mediante applicazione di marche da bollo ordinarie da annullare con il datario a cura dell’Istituto ( C.M. 25/05/93, n. 153)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</w:rPr>
        <w:t>A richiesta le copie possono essere autentica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ccoglimento della richiesta di accesso a un documento o atto comporta anche la facoltà di accesso agli altri documenti o atti  nello stesso indicati o appartenenti al medesimo procedimento, purché nelle parti riferite al richied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  <w:t>scrutini ed esami a.s.2007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40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Swis721 Blk BT" w:hAnsi="Swis721 Blk BT" w:eastAsia="Arial Unicode MS;MS Mincho" w:cs="Arial Unicode MS;MS Mincho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>
      <w:rFonts w:ascii="Comic Sans MS" w:hAnsi="Comic Sans MS" w:cs="Comic Sans MS"/>
      <w:sz w:val="20"/>
      <w:szCs w:val="20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52:00Z</dcterms:created>
  <dc:creator>Scuola Marina</dc:creator>
  <dc:description/>
  <dc:language>en-US</dc:language>
  <cp:lastModifiedBy>carducci</cp:lastModifiedBy>
  <cp:lastPrinted>2006-05-29T10:25:00Z</cp:lastPrinted>
  <dcterms:modified xsi:type="dcterms:W3CDTF">2008-05-26T12:51:00Z</dcterms:modified>
  <cp:revision>3</cp:revision>
  <dc:subject/>
  <dc:title> </dc:title>
</cp:coreProperties>
</file>