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16247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cs="Verdana" w:ascii="Verdana" w:hAnsi="Verdana"/>
        </w:rPr>
        <w:t>Livorno,30/5/2008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. n. 80</w:t>
        <w:tab/>
        <w:tab/>
        <w:t xml:space="preserve"> </w:t>
        <w:tab/>
        <w:tab/>
        <w:t xml:space="preserve">   </w:t>
        <w:tab/>
        <w:tab/>
        <w:t>Al personale docente ed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ASSEMBLEA SINDACALE UNITARIA CGIL CISL UIL </w:t>
      </w:r>
    </w:p>
    <w:p>
      <w:pPr>
        <w:pStyle w:val="Normal"/>
        <w:ind w:left="220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er tutto  il personale della scuola DOCENTE ed ATA   </w:t>
      </w:r>
    </w:p>
    <w:p>
      <w:pPr>
        <w:pStyle w:val="Normal"/>
        <w:ind w:left="2205" w:hanging="0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GIOVEDI’ 5 giugno dalle ore 8.00 alle 10.30 SCUOLA EDILE Via Piemonte, 62/B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Allegata alla presente si invia la comunicazione unitaria  dei sindacati FLCcgil, CISLscuola, UIL scuola relativa all’oggetto con il seguente ordine del giorno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SENTAZIONE DEL DOCUMENTO UNITARIO “ LINEE DI RIFORMA DELLA STRUTTURA DELLA CONTRATTAZIONE “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bCs/>
        </w:rPr>
        <w:tab/>
        <w:t xml:space="preserve">Coloro che intendono partecipare all’assemblea dovranno preventivamente consegnare alla Direzione Didattica la richiesta di partecipazione entro il giorno </w:t>
      </w:r>
      <w:r>
        <w:rPr>
          <w:rFonts w:cs="Verdana" w:ascii="Verdana" w:hAnsi="Verdana"/>
          <w:b/>
        </w:rPr>
        <w:t>3 giugno</w:t>
      </w:r>
      <w:r>
        <w:rPr>
          <w:rFonts w:cs="Verdana" w:ascii="Verdana" w:hAnsi="Verdana"/>
          <w:bCs/>
        </w:rPr>
        <w:t>, tale dichiarazione fa fede per il computo del monte ore individuale ed è irrevocabile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rario di funzionamento delle classi interessate sarà il seguente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rducci</w:t>
        <w:tab/>
        <w:t>inizio lezioni ore 10.4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Antignano “</w:t>
        <w:tab/>
        <w:t>“</w:t>
        <w:tab/>
        <w:t xml:space="preserve">  ore 10.4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Montenero “</w:t>
        <w:tab/>
        <w:t>“</w:t>
        <w:tab/>
        <w:t xml:space="preserve">  ore 10.3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Cave Bondi</w:t>
        <w:tab/>
        <w:t xml:space="preserve">  ore 10.15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infanzia Quercianella</w:t>
        <w:tab/>
        <w:t xml:space="preserve">  ore 10.3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Il personale ATA che parteciperà all’ assemblea entrerà in servizio secondo il seguente orario: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ERI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</w:t>
      </w:r>
    </w:p>
    <w:p>
      <w:pPr>
        <w:pStyle w:val="Heading1"/>
        <w:ind w:left="720" w:hanging="0"/>
        <w:rPr/>
      </w:pPr>
      <w:r>
        <w:rPr/>
        <w:t>COLLABORATORI SCOLASTIC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Cave Bond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30 scuola Quercianell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Antignano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RE 10.15 scuola Carducc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Se la partecipazione sarà totale la Dirigente Scolastica stabilirà, d’intesa con le RSU di Circolo i nominativi del personale tenuto ad assicurare i servizi minimi relativi alla vigilanza all’ingresso della scuol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d al centralino nella misura di un collaboratore scolastico per plesso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Gli insegnanti che parteciperanno alla assemblea sindacale sono pregati di avvisare le famiglie degli alunni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ab/>
        <w:tab/>
        <w:tab/>
        <w:tab/>
        <w:t>F.to LA DIRIGENTE SCOLASTIC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 xml:space="preserve">       (Dott.ssa Camilla Pasqualini)</w:t>
        <w:tab/>
        <w:tab/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>LA DIRIGENTE SCOLASTIC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>(Dott.ssa Camilla Pasqualini)</w:t>
        <w:tab/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17:00Z</dcterms:created>
  <dc:creator>CAMI</dc:creator>
  <dc:description/>
  <dc:language>en-US</dc:language>
  <cp:lastModifiedBy>carducci</cp:lastModifiedBy>
  <cp:lastPrinted>2008-05-30T11:16:00Z</cp:lastPrinted>
  <dcterms:modified xsi:type="dcterms:W3CDTF">2008-05-30T09:17:00Z</dcterms:modified>
  <cp:revision>2</cp:revision>
  <dc:subject/>
  <dc:title>DIREZIONE DIDATTICA STATALE VII CIRCOLO “G</dc:title>
</cp:coreProperties>
</file>