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655412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kype: Dirigente_DD_Carducc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ircolare interna n° 83                                                                Livorno, 18/06/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personale del circol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>Loro sedi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eastAsia="Tahoma" w:cs="Tahoma" w:ascii="Tahoma" w:hAnsi="Tahoma"/>
          <w:b/>
          <w:bCs/>
          <w:i/>
          <w:iCs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</w:rPr>
        <w:t>Oggetto: Convocazione Collegio docenti</w:t>
      </w:r>
      <w:r>
        <w:rPr>
          <w:rFonts w:cs="Tahoma" w:ascii="Tahoma" w:hAnsi="Tahoma"/>
        </w:rPr>
        <w:tab/>
      </w:r>
    </w:p>
    <w:p>
      <w:pPr>
        <w:pStyle w:val="Corpodeltes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ltesto2"/>
        <w:rPr/>
      </w:pPr>
      <w:r>
        <w:rPr/>
        <w:t>E’ indetto per il giorno 25 giugno alle ore 16.00 presso la sede Carducci il Collegio Docenti con il seguente o.d.g.: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Approvazione del verbale della seduta precedente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Comunicazioni della Dirigente Scolastica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Verifica attività del POF e Autovalutazione d’istituto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Verifica delle attività svolte dagli insegnanti incaricati delle Funzioni Strumentali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Presentazione risultati Monitoraggi genitori/alunni/docenti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Proposte emerse dai lavori di verifica finale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Costituzione del Gruppo di lavoro “Curricolo Verticale”. Individuazione dei partecipanti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Organizzazione classi a.s. 2008/09. Delibera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Istituzione Borsa di studio a.s. 2007/08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Varie ed eventuali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right"/>
        <w:rPr/>
      </w:pPr>
      <w:r>
        <w:rPr/>
      </w:r>
    </w:p>
    <w:p>
      <w:pPr>
        <w:pStyle w:val="Corpodeltesto2"/>
        <w:jc w:val="right"/>
        <w:rPr/>
      </w:pPr>
      <w:r>
        <w:rPr/>
        <w:t>La Dirigente Scolastica</w:t>
      </w:r>
    </w:p>
    <w:p>
      <w:pPr>
        <w:pStyle w:val="Corpodeltesto2"/>
        <w:jc w:val="right"/>
        <w:rPr/>
      </w:pPr>
      <w:r>
        <w:rPr/>
        <w:t>Dott.ssa Camilla Pasqual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22:00Z</dcterms:created>
  <dc:creator>CAMI</dc:creator>
  <dc:description/>
  <dc:language>en-US</dc:language>
  <cp:lastModifiedBy>CAMI</cp:lastModifiedBy>
  <dcterms:modified xsi:type="dcterms:W3CDTF">2008-06-25T11:22:00Z</dcterms:modified>
  <cp:revision>2</cp:revision>
  <dc:subject/>
  <dc:title/>
</cp:coreProperties>
</file>