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unicazioni alle/agli insegnanti</w:t>
      </w:r>
    </w:p>
    <w:p>
      <w:pPr>
        <w:pStyle w:val="Normal"/>
        <w:ind w:left="360" w:hanging="0"/>
        <w:jc w:val="both"/>
        <w:rPr/>
      </w:pPr>
      <w:r>
        <w:rPr/>
      </w:r>
    </w:p>
    <w:p>
      <w:pPr>
        <w:pStyle w:val="Normal"/>
        <w:numPr>
          <w:ilvl w:val="0"/>
          <w:numId w:val="1"/>
        </w:numPr>
        <w:jc w:val="both"/>
        <w:rPr/>
      </w:pPr>
      <w:r>
        <w:rPr>
          <w:b/>
          <w:bCs/>
          <w:sz w:val="28"/>
        </w:rPr>
        <w:t>C</w:t>
      </w:r>
      <w:r>
        <w:rPr>
          <w:b/>
          <w:bCs/>
        </w:rPr>
        <w:t>ircolari.</w:t>
      </w:r>
      <w:r>
        <w:rPr/>
        <w:t xml:space="preserve"> Le/gli insegnanti devono controllare il libro delle circolari tenuto aggiornato dalla coordinatrice di plesso . Il libro è consultabile nello spazio appositamente allestito. Dopo la lettura ogni insegnante apporrà la propria firma come presa visione. Si ricorda che le circolari interne sono fruibili anche dal sito della scuola, dopo aver effettuato l’obbligatoria iscrizione.</w:t>
      </w:r>
    </w:p>
    <w:p>
      <w:pPr>
        <w:pStyle w:val="Normal"/>
        <w:numPr>
          <w:ilvl w:val="0"/>
          <w:numId w:val="1"/>
        </w:numPr>
        <w:jc w:val="both"/>
        <w:rPr/>
      </w:pPr>
      <w:r>
        <w:rPr/>
        <w:t xml:space="preserve">In caso di </w:t>
      </w:r>
      <w:r>
        <w:rPr>
          <w:b/>
          <w:bCs/>
        </w:rPr>
        <w:t>assenza</w:t>
      </w:r>
      <w:r>
        <w:rPr/>
        <w:t xml:space="preserve"> l’insegnante avverte prima la segreteria (aperta  dalle ore 7,30) poi il proprio plesso. Quando è possibile si invitano le insegnanti a cambiare il turno di lavoro, per ovviare ad alcune inevitabili disfunzioni create nell’attesa dell’arrivo della supplente</w:t>
      </w:r>
    </w:p>
    <w:p>
      <w:pPr>
        <w:pStyle w:val="Normal"/>
        <w:numPr>
          <w:ilvl w:val="0"/>
          <w:numId w:val="1"/>
        </w:numPr>
        <w:jc w:val="both"/>
        <w:rPr/>
      </w:pPr>
      <w:r>
        <w:rPr/>
        <w:t>Se ciò non fosse possibile, il collaboratore scolastico può sorvegliare la classe per il primo quarto d’ora, dopo di che la classe viene divisa fra le classi meno numerose e con le aule più spaziose.</w:t>
      </w:r>
    </w:p>
    <w:p>
      <w:pPr>
        <w:pStyle w:val="Normal"/>
        <w:numPr>
          <w:ilvl w:val="0"/>
          <w:numId w:val="1"/>
        </w:numPr>
        <w:jc w:val="both"/>
        <w:rPr/>
      </w:pPr>
      <w:r>
        <w:rPr/>
        <w:t xml:space="preserve">In occasione delle uscite/visite d’istruzione per le quali è necessario </w:t>
      </w:r>
      <w:r>
        <w:rPr>
          <w:b/>
          <w:bCs/>
        </w:rPr>
        <w:t>l’uso del mezzo ATL</w:t>
      </w:r>
      <w:r>
        <w:rPr/>
        <w:t>, le insegnanti sono tenute a pagare il biglietto. L’importo minimo per il noleggio del mezzo è di 60 Euro, l’equivalente di 20 biglietti da 3 euro ciascuno. Se viene superato il numero di venti ogni persona in più paga il biglietto. Se non si dovesse raggiungere il numero minimo, l’importo di 60 euro va comunque diviso per il numero dei partecipanti. (Convenzione ATL). Verrà fatta richiesta al Consiglio di Circolo di esentare le insegnanti dal pagamento del biglietto e di dividere la cifra fra tutti i bambini partecipanti.</w:t>
      </w:r>
    </w:p>
    <w:p>
      <w:pPr>
        <w:pStyle w:val="Normal"/>
        <w:numPr>
          <w:ilvl w:val="0"/>
          <w:numId w:val="1"/>
        </w:numPr>
        <w:jc w:val="both"/>
        <w:rPr/>
      </w:pPr>
      <w:r>
        <w:rPr/>
        <w:t xml:space="preserve">E’ fatto </w:t>
      </w:r>
      <w:r>
        <w:rPr>
          <w:b/>
          <w:bCs/>
        </w:rPr>
        <w:t>divieto di fumare</w:t>
      </w:r>
      <w:r>
        <w:rPr/>
        <w:t xml:space="preserve"> nei locali della scuola e in giardino. Il divieto si rivolge a tutti (docenti, collaboratori scolastici, personale Cooplat e Palmar, genitori) Saranno nominati al più presto gli addetti alla sorveglianza del divieto che saranno incaricati di richiamare formalmente i trasgressori all’osservanza del divieto di fumare e segnalare, in caso di inottemperanza al richiamo, il comportamento del o dei trasgressori ai pubblici ufficiali e agenti ai quali competono la contestazione della violazione del divieto e la conseguente redazione del verbale di contravvenzione.</w:t>
      </w:r>
    </w:p>
    <w:p>
      <w:pPr>
        <w:pStyle w:val="Normal"/>
        <w:numPr>
          <w:ilvl w:val="0"/>
          <w:numId w:val="1"/>
        </w:numPr>
        <w:jc w:val="both"/>
        <w:rPr/>
      </w:pPr>
      <w:r>
        <w:rPr/>
        <w:t xml:space="preserve">Ogni insegnante deve prendersi cura della propria </w:t>
      </w:r>
      <w:r>
        <w:rPr>
          <w:b/>
          <w:bCs/>
        </w:rPr>
        <w:t>sicurezza</w:t>
      </w:r>
      <w:r>
        <w:rPr/>
        <w:t xml:space="preserve"> e della propria salute e di quella dei bambini e delle altre persone presenti nel luogo di lavoro. Deve segnalare immediatamente alla coordinatrice di plesso, incaricata SPP, eventuali condizioni di pericolo, adoperandosi direttamente in caso di urgenza. Deve promuovere, infine, la cultura della sicurezza all’interno della propria classe.</w:t>
      </w:r>
    </w:p>
    <w:p>
      <w:pPr>
        <w:pStyle w:val="Normal"/>
        <w:numPr>
          <w:ilvl w:val="0"/>
          <w:numId w:val="1"/>
        </w:numPr>
        <w:jc w:val="both"/>
        <w:rPr/>
      </w:pPr>
      <w:r>
        <w:rPr/>
        <w:t xml:space="preserve">La </w:t>
      </w:r>
      <w:r>
        <w:rPr>
          <w:b/>
          <w:bCs/>
        </w:rPr>
        <w:t>sorveglianza</w:t>
      </w:r>
      <w:r>
        <w:rPr/>
        <w:t xml:space="preserve"> degli alunni deve essere garantita nella maniera più ampia: i ragazzi non vanno mai lasciati soli; in caso di necessità ci si rivolga al personale addetto e, per ogni evenienza da affrontare o situazione da chiarire, si comunichi con i collaboratori del dirigente, con il dirigente stesso, con la segreteria. Faccio presente che la struttura della scuola (finestre metalliche, porte, pilastri di cemento armato con spigoli…) presenta diverse possibilità di rischio: è compito di ognuno vigilare affinché non avvengano incidenti segnalando, se è il caso, particolari comportamenti e situazioni. A questo proposito ricordo che sono state attivate le procedure previste dalle norme sulla sicurezza e la prevenzione, norme e procedure alle quali ciascuno di noi deve attenersi. Stessa accurata sorveglianza è da perseverare anche durante la permanenza dei bambini nel giardino della scuola, segnalando possibili rischi e pericoli.</w:t>
      </w:r>
    </w:p>
    <w:p>
      <w:pPr>
        <w:pStyle w:val="Normal"/>
        <w:numPr>
          <w:ilvl w:val="0"/>
          <w:numId w:val="1"/>
        </w:numPr>
        <w:jc w:val="both"/>
        <w:rPr/>
      </w:pPr>
      <w:r>
        <w:rPr/>
        <w:t>Segnalo, infine, che sono previste, a breve, prove di sgombero della scuola. Tutti sono invitati a comportarsi secondo le  indicazioni date ed a controllare il regolare svolgimento di questa importante attiv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35:00Z</dcterms:created>
  <dc:creator>CAMI</dc:creator>
  <dc:description/>
  <dc:language>en-US</dc:language>
  <cp:lastModifiedBy>CAMI</cp:lastModifiedBy>
  <dcterms:modified xsi:type="dcterms:W3CDTF">2007-10-03T14:17:00Z</dcterms:modified>
  <cp:revision>16</cp:revision>
  <dc:subject/>
  <dc:title>Comunicazione alle/agli insegnanti</dc:title>
</cp:coreProperties>
</file>