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3.7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9408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Fonts w:cs="Tahoma"/>
          <w:b w:val="false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omunicazione della Dirigente n°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Novità sul si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pagina dedicata ai disturbi specifici di apprendimento a cura delle FS Barbaro e Cioni http://www.scuolecarducci.livorno.it/Cantiere_aperto_DSA.htm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pagina dedicata all’intercultura a cura di Paola Geri http://www.scuolecarducci.livorno.it/Multiscuola!.htm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materiali informativi sulla sicurezza per iniziare un percorso di autoformazione </w:t>
      </w:r>
      <w:hyperlink r:id="rId6">
        <w:r>
          <w:rPr>
            <w:rStyle w:val="InternetLink"/>
            <w:rFonts w:cs="Tahoma" w:ascii="Tahoma" w:hAnsi="Tahoma"/>
          </w:rPr>
          <w:t>http://www.scuolecarducci.livorno.it/Materiali_informativi.html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Ordine del giorno dell’intersezioni e interclassi primari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entazione del POF ai rappresentanti dei genitori. Ad ogni rappresentante ne sarà data cop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zione del Piano della comunicazione scuola-famiglia e del relativo questionario da parte delle FS Volandri e Ric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Plessi Carducci e Montenero: è previsto un incontro tra Aprile e Maggio per informare i genitori sull’organizzazione delle classi, sull’assegnazione dei docenti, sull’andamento del progetto “</w:t>
      </w:r>
      <w:r>
        <w:rPr>
          <w:rFonts w:cs="Tahoma" w:ascii="Tahoma" w:hAnsi="Tahoma"/>
          <w:b/>
          <w:bCs/>
        </w:rPr>
        <w:t xml:space="preserve">Per conoscerci meglio!”.  </w:t>
      </w:r>
      <w:r>
        <w:rPr>
          <w:rFonts w:cs="Tahoma" w:ascii="Tahoma" w:hAnsi="Tahoma"/>
        </w:rPr>
        <w:t>Progetto ispirato ai principi dello star bene a scuola  e pensato come momento facilitante per far incontrare le nuove insegnanti con i bambini delle classi cui saranno assegn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Situazioni delle classi/sezioni e</w:t>
      </w:r>
      <w:r>
        <w:rPr/>
        <w:t xml:space="preserve"> </w:t>
      </w:r>
      <w:r>
        <w:rPr>
          <w:rFonts w:cs="Tahoma" w:ascii="Tahoma" w:hAnsi="Tahoma"/>
        </w:rPr>
        <w:t>verifica andamento attività didatt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gni Presidente, previa consultazione della DS, può integrare  l’odg con  tematiche aggiuntive.</w:t>
      </w:r>
    </w:p>
    <w:p>
      <w:pPr>
        <w:pStyle w:val="Normale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Livorno, 21 gennaio 2008                                                      La Dirigente Scolastica</w:t>
        <w:br/>
        <w:t xml:space="preserve">                                                                                              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http://www.scuolecarducci.livorno.it/Materiali_informativ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57:00Z</dcterms:created>
  <dc:creator>CAMI</dc:creator>
  <dc:description/>
  <dc:language>en-US</dc:language>
  <cp:lastModifiedBy>CAMI</cp:lastModifiedBy>
  <dcterms:modified xsi:type="dcterms:W3CDTF">2008-01-20T18:25:00Z</dcterms:modified>
  <cp:revision>8</cp:revision>
  <dc:subject/>
  <dc:title/>
</cp:coreProperties>
</file>