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98672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 xml:space="preserve">Livorno, 18/03/2008   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COMUNICAZIONE DELLA DIRIGENTE N°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l personale docente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rso di primo Soccorso si svolgerà presso la scuola dell’infanzia Cave Bondi nei seguenti giorni: 11 – 15 – 16 Aprile con orario 16.15/19.15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i giorni 11 e 15  è richiesta la presenza di tutti i docenti per la formazione/informazione  di base  per una durata complessiva di 6 o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giorno 16 è dedicato al completamento della formazione per gli addetti P.S. e per quei docenti individuati nella tabella allegata. La durata complessiva del  corso di formazione è di 9 or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i allegano, inoltre, i criteri utilizzati per individuare i docenti per la frequenza del corso di formazione/inform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Dirigente Scolastica</w:t>
      </w:r>
    </w:p>
    <w:p>
      <w:pPr>
        <w:pStyle w:val="Heading1"/>
        <w:rPr/>
      </w:pPr>
      <w:r>
        <w:rPr/>
        <w:t>Camilla Pasqua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eastAsia="Tahoma" w:cs="Tahoma"/>
        </w:rPr>
      </w:pPr>
      <w:r>
        <w:object w:dxaOrig="3381" w:dyaOrig="3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081379131" r:id="rId6"/>
        </w:object>
      </w:r>
      <w:r>
        <w:rPr>
          <w:rFonts w:eastAsia="Tahoma" w:cs="Tahoma" w:ascii="Tahoma" w:hAnsi="Tahom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/>
      </w:pPr>
      <w:hyperlink r:id="rId9">
        <w:r>
          <w:rPr>
            <w:rStyle w:val="InternetLink"/>
          </w:rPr>
          <w:t>scuole.carducci@tin.it</w:t>
        </w:r>
      </w:hyperlink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riteri  per individuare i docenti per la frequenz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del corso di Pronto Soccors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Frequenza corso inter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detti P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loro che ancora non sono stati forma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za di almeno un docente formato per tea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Frequenza incontri di informazion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loro che hanno già frequentato un corso negli anni precedent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oloro che hanno particolari situazioni personali e familiari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essuna frequenz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egnanti a tempo determina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egnanti in assegnazione annua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segnanti specialisti con contratto di poche o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/>
      </w:pPr>
      <w:r>
        <w:rPr/>
        <w:t xml:space="preserve">Si ricorda che la formazione sulla sicurezza è obbligatoria ed è un dovere del lavoratore.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milla Pasqualini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8"/>
        </w:rPr>
        <w:t>La Coordinatrice del servizio di Pronto Soccors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azia Somale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http://www.scuolecarducci.livorno.it/" TargetMode="External"/><Relationship Id="rId9" Type="http://schemas.openxmlformats.org/officeDocument/2006/relationships/hyperlink" Target="mailto:scuole.carducci@tin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43:00Z</dcterms:created>
  <dc:creator>Postazione 9</dc:creator>
  <dc:description/>
  <dc:language>en-US</dc:language>
  <cp:lastModifiedBy>CAMI</cp:lastModifiedBy>
  <cp:lastPrinted>2008-03-18T11:11:00Z</cp:lastPrinted>
  <dcterms:modified xsi:type="dcterms:W3CDTF">2008-03-18T19:49:00Z</dcterms:modified>
  <cp:revision>6</cp:revision>
  <dc:subject/>
  <dc:title/>
</cp:coreProperties>
</file>