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6961547" r:id="rId2"/>
        </w:objec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Piazza Sforzini, 18 – 57128 - Livorno Tel. 0586/502356 Fax. 0586/503979</w:t>
      </w:r>
    </w:p>
    <w:p>
      <w:pPr>
        <w:pStyle w:val="Normal"/>
        <w:jc w:val="center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www.scuolecarducci.livorno.it</w:t>
        </w:r>
      </w:hyperlink>
    </w:p>
    <w:p>
      <w:pPr>
        <w:pStyle w:val="Normal"/>
        <w:jc w:val="center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unicazione della Dirigente n° 13  del 27/03/08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ndicazioni sulla consegna dei documenti: designazione ad Incaricati del trattamento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i dati personali ai Membri degli Organi Collegiali e ai Docent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/>
        <w:t>Ogni Responsabile di Plesso (per i docenti) e ogni Presidente del Consiglio di Interclasse/Intersezione (rappresentanti dei genitori) dovranno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egnare ad ogni Rappresentante di classe/sezione la designazione ad Incaricato del trattamento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dei dati personali e l’Informativa specifica (per alunni e famigli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egnare ad ogni docente (anche supplenti, specialisti…) la designazione ad Incaricato del trattamento dei dati personali e l’Informativa specifica (per il personale dipendent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tituire alla DS le due copie (Organi Collegiali e Docenti) segnate a lapis debitamente firma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tituire alla DS le ricevute delle designazioni di ogni rappresentante e di ogni doce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tituire alla DS le ricevute dell’Informativa di ogni rappresentante e di ogni doce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entare in occasione dell’interclasse plenaria del 1 Aprile il materiale sulla Privacy inviato in questi giorni che dovrà essere affisso all’albo della sicurezza di ogni plesso. Lo stesso materiale è consultabile sull’albo della sicurezza del sito scolastico alla pagina http://www.scuolecarducci.livorno.it/Materiali_informativi.html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left="360" w:hanging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spacing w:lineRule="auto" w:line="360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33:00Z</dcterms:created>
  <dc:creator>Postazione 9</dc:creator>
  <dc:description/>
  <dc:language>en-US</dc:language>
  <cp:lastModifiedBy>Postazione 9</cp:lastModifiedBy>
  <dcterms:modified xsi:type="dcterms:W3CDTF">2008-03-27T13:59:00Z</dcterms:modified>
  <cp:revision>8</cp:revision>
  <dc:subject/>
  <dc:title/>
</cp:coreProperties>
</file>