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34.65pt;width:40.9pt;height:4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37067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vorno, 18/04/04</w:t>
      </w:r>
    </w:p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1"/>
        <w:rPr/>
      </w:pPr>
      <w:r>
        <w:rPr/>
        <w:t>Comunicazione n°1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attina mi è stata consegnata una parziale bozza cartacea del Questionario per i Genitori, tra l'altro già</w:t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to dalla collega Cusenza e da dicembre deliberato dal collegio, che doveva essermi invece presentata pronta e ben formattata. Ho dovuto provvedere personalmente alla nuova stesura, integrando la parte introduttiva. Vi chiedo, pertanto, di leggere con attenzione il questionario e di darmi la vostra approvazione o di indicarmi le eventuali modifiche da apportare, ricordandovi che per il 23 aprile dovremo procedere con la sua distribuzione.</w:t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3:00Z</dcterms:created>
  <dc:creator>Postazione 9</dc:creator>
  <dc:description/>
  <dc:language>en-US</dc:language>
  <cp:lastModifiedBy>Postazione 9</cp:lastModifiedBy>
  <dcterms:modified xsi:type="dcterms:W3CDTF">2008-04-19T08:40:00Z</dcterms:modified>
  <cp:revision>3</cp:revision>
  <dc:subject/>
  <dc:title/>
</cp:coreProperties>
</file>