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518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Comunicazione n°16 della Dirigente Scolastica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Personale Docen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Corpodeltesto2"/>
        <w:rPr/>
      </w:pPr>
      <w:r>
        <w:rPr/>
        <w:t xml:space="preserve">Si invitano gli/le insegnanti a compilare il modello in allegato </w:t>
      </w:r>
      <w:r>
        <w:rPr>
          <w:i/>
          <w:iCs/>
        </w:rPr>
        <w:t>“Insegnamento della religione cattolica per l’anno scolastico 2008/2009”</w:t>
      </w:r>
      <w:r>
        <w:rPr/>
        <w:t xml:space="preserve"> e a restituirlo in segreteria entro il 10 Maggio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/>
      </w:pPr>
      <w:r>
        <w:rPr/>
        <w:t>Livorno, 05/05/08</w:t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ubtitle"/>
              <w:spacing w:before="0" w:after="0"/>
              <w:rPr/>
            </w:pPr>
            <w:r>
              <w:rPr/>
              <w:t>ALLA DIRIGENTE SCOLASTICA</w:t>
            </w:r>
          </w:p>
          <w:p>
            <w:pPr>
              <w:pStyle w:val="Subtit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VII CIRCOLO G.CARDUCCI </w:t>
            </w:r>
          </w:p>
          <w:p>
            <w:pPr>
              <w:pStyle w:val="Subtitle"/>
              <w:spacing w:before="0" w:after="0"/>
              <w:rPr>
                <w:sz w:val="18"/>
              </w:rPr>
            </w:pPr>
            <w:r>
              <w:rPr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10019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322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00291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236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aps/>
                <w:sz w:val="24"/>
              </w:rPr>
              <w:t>O G G E T T O</w:t>
            </w:r>
            <w:r>
              <w:rPr>
                <w:rFonts w:cs="Arial" w:ascii="Arial" w:hAnsi="Arial"/>
                <w:b/>
                <w:i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Insegnamento della religione cattolica per l’anno scolastico _____/_____.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l/La sottoscritto/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d i c h i a r 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i essere disponibile all’insegnamento della religione cattolic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er l’anno scolastico ______/______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i non essere disponibile all’insegnamento della religione cattolica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er l’anno scolastico _____/_____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.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Corpodeltesto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2:03:00Z</dcterms:created>
  <dc:creator>Postazione 9</dc:creator>
  <dc:description/>
  <dc:language>en-US</dc:language>
  <cp:lastModifiedBy>CAMI</cp:lastModifiedBy>
  <cp:lastPrinted>2008-05-03T12:02:00Z</cp:lastPrinted>
  <dcterms:modified xsi:type="dcterms:W3CDTF">2008-05-03T15:49:00Z</dcterms:modified>
  <cp:revision>4</cp:revision>
  <dc:subject/>
  <dc:title/>
</cp:coreProperties>
</file>