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446030" r:id="rId2"/>
        </w:object>
      </w: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sz w:val="20"/>
          </w:rPr>
          <w:t>www.scuolecarducci.livorno.it</w:t>
        </w:r>
      </w:hyperlink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hyperlink r:id="rId5">
        <w:r>
          <w:rPr>
            <w:rStyle w:val="InternetLink"/>
            <w:sz w:val="20"/>
          </w:rPr>
          <w:t>scuole.carducci@tin.it</w:t>
        </w:r>
      </w:hyperlink>
    </w:p>
    <w:p>
      <w:pPr>
        <w:pStyle w:val="TextBody"/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Livorno 27/11/07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omunicazione della Dirigente n°7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Alle insegnanti incaricate di F.S.</w:t>
      </w:r>
    </w:p>
    <w:p>
      <w:pPr>
        <w:pStyle w:val="TextBody"/>
        <w:spacing w:lineRule="auto" w:line="360"/>
        <w:jc w:val="right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A tutto il personale doc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 3 dicembre verrà discussa la bozza finale del POF, prima della delibera di approvazione del Collegio Docenti. Per l'occasione saranno presenti anche i genitori del Consiglio di Circolo. Data la rilevanza dell'evento è opportuno che le insegnanti incaricate di F.S. presenzino all'incontr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ricorda che nella seduta del Collegio Docenti del 4 dicembre, non sarà letto il verbale della seduta precedente, ma soltanto approvato, in quanto copia dello stesso è stato affisso all’albo fin dal mese di Ottobre e a oggi non sono pervenute rettifiche o integrazioni da appor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invita tutto il personale docente a leggere attentamente l’o.d.g. del collegio e di preparare eventuali interventi da presentare, anche in forma scritta.</w:t>
      </w:r>
    </w:p>
    <w:p>
      <w:pPr>
        <w:pStyle w:val="NormaleWeb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eWeb"/>
        <w:spacing w:lineRule="auto" w:line="360" w:before="100" w:after="10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8"/>
        </w:rPr>
        <w:t>La Dirigente Scolastica</w:t>
        <w:br/>
        <w:t xml:space="preserve">                                                                            (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01:00Z</dcterms:created>
  <dc:creator>CAMI</dc:creator>
  <dc:description/>
  <dc:language>en-US</dc:language>
  <cp:lastModifiedBy>CAMI</cp:lastModifiedBy>
  <dcterms:modified xsi:type="dcterms:W3CDTF">2007-12-02T14:01:00Z</dcterms:modified>
  <cp:revision>2</cp:revision>
  <dc:subject/>
  <dc:title>            DIREZIONE DIDATTICA STATALE VII CIRCOLO “G</dc:title>
</cp:coreProperties>
</file>