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33.7pt;height:38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816636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</w:t>
      </w:r>
      <w:r>
        <w:rPr>
          <w:rFonts w:cs="Comic Sans MS" w:ascii="Comic Sans MS" w:hAnsi="Comic Sans MS"/>
          <w:sz w:val="24"/>
        </w:rPr>
        <w:t>DIREZIONE DIDATTICA STATALE VII CIRCOLO “G.CARDUCCI”</w:t>
      </w:r>
    </w:p>
    <w:p>
      <w:pPr>
        <w:pStyle w:val="Heading3"/>
        <w:jc w:val="center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Piazza Sforzini, 18 Livorno Tel. 0586/502356 Fax. 0586/503979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hyperlink r:id="rId4">
        <w:r>
          <w:rPr>
            <w:rStyle w:val="InternetLink"/>
            <w:rFonts w:cs="Comic Sans MS" w:ascii="Comic Sans MS" w:hAnsi="Comic Sans MS"/>
            <w:sz w:val="24"/>
          </w:rPr>
          <w:t>www.scuolecarducci.livorno.it</w:t>
        </w:r>
      </w:hyperlink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hyperlink r:id="rId5">
        <w:r>
          <w:rPr>
            <w:rStyle w:val="InternetLink"/>
            <w:rFonts w:cs="Comic Sans MS" w:ascii="Comic Sans MS" w:hAnsi="Comic Sans MS"/>
            <w:sz w:val="24"/>
          </w:rPr>
          <w:t>scuole.carducci@tin.it</w:t>
        </w:r>
      </w:hyperlink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Comunicazione della Dirigente n°9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SPAZIO ASCOL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i docenti delle scuole dell’infanzia e primarie del 7° circolo “G.Carducci” Livorn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 comunica che dal giorno 21 gennaio 2008, sarà disponibile uno spazio orario rivolto ai docenti delle varie scuole del circolo (primarie e dell’infanzia), con lo scopo di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ffrire un aiuto nella individuazione e gestione delle difficoltà di apprendimento degli alunni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llaborazione nella analisi di situazioni problematiche (anche attraverso osservazione diretta in classe)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4"/>
        </w:rPr>
        <w:t>La collaborazione</w:t>
      </w:r>
      <w:r>
        <w:rPr>
          <w:rFonts w:cs="Comic Sans MS" w:ascii="Comic Sans MS" w:hAnsi="Comic Sans MS"/>
          <w:sz w:val="24"/>
        </w:rPr>
        <w:t xml:space="preserve"> sarà offerta da un’insegnante del circolo, Maria Cristina Benedetti, pedagogista, con esperienze maturate in contesti scolastici e competenze specifiche didattiche, psicopedagogiche e relative ai disturbi dell’apprendiment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dalità di accesso</w:t>
      </w:r>
    </w:p>
    <w:p>
      <w:pPr>
        <w:pStyle w:val="TextBody"/>
        <w:rPr/>
      </w:pPr>
      <w:r>
        <w:rPr/>
        <w:t>Gli appuntamenti verranno concordati direttamente con l’insegnante Maria Cristina Benedetti, telefonando al numero della scuola Carducci 0586 502356 ogni mattina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3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de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Gli incontri si terranno presso la scuola “G.Carducci”  oppure, su richiesta, nelle varie sedi scolastiche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rti di aver organizzato un servizio utile, siamo a vostra disposizione per ulteriori chiarimenti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4"/>
        </w:rPr>
        <w:t xml:space="preserve">Livorno, 11 gennaio 2008                                        </w:t>
      </w:r>
      <w:r>
        <w:rPr>
          <w:rFonts w:cs="Comic Sans MS" w:ascii="Comic Sans MS" w:hAnsi="Comic Sans MS"/>
          <w:b/>
          <w:sz w:val="24"/>
        </w:rPr>
        <w:t>La Dirigente Scolastic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>(Dott.ssa Camilla Pasqualini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22:00Z</dcterms:created>
  <dc:creator>Postazione 9</dc:creator>
  <dc:description/>
  <dc:language>en-US</dc:language>
  <cp:lastModifiedBy>CAMI</cp:lastModifiedBy>
  <dcterms:modified xsi:type="dcterms:W3CDTF">2008-01-14T17:02:00Z</dcterms:modified>
  <cp:revision>10</cp:revision>
  <dc:subject/>
  <dc:title/>
</cp:coreProperties>
</file>