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417018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12/11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Convocazione Commissione POF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i docenti della Commissione POF: Malloggi, Chelucci, Marchetti, Cruicchi, Piombanti, Morini, Micheletti, Pietrini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LLe Funzioni Strumentali 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.A. Annella Antimian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genitori del Consiglio di Circolo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3 dicembre alle ore 16.45 presso la scuol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lustrazione delle modifiche/integrazioni apportate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entazione della stesura del POF da deliberare al prossimo Collegio Doc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</w:t>
      </w:r>
      <w:r>
        <w:rPr>
          <w:rFonts w:cs="Tahoma" w:ascii="Tahoma" w:hAnsi="Tahoma"/>
          <w:b/>
        </w:rPr>
        <w:t>Le Funzioni Strumentali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dra Cavallini e 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3:00Z</dcterms:created>
  <dc:creator>CAMI</dc:creator>
  <dc:description/>
  <dc:language>en-US</dc:language>
  <cp:lastModifiedBy>CAMI</cp:lastModifiedBy>
  <cp:lastPrinted>2007-10-03T09:19:00Z</cp:lastPrinted>
  <dcterms:modified xsi:type="dcterms:W3CDTF">2007-11-10T17:03:00Z</dcterms:modified>
  <cp:revision>2</cp:revision>
  <dc:subject/>
  <dc:title>Ogni lavoratore, compreso il supplente temporaneo, può partecipare in orario di lavoro fino a 10 ore di assemblee per anno sco</dc:title>
</cp:coreProperties>
</file>