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513826" r:id="rId2"/>
        </w:objec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.zza Sforzini n. 18    Tel.0586/502356</w:t>
      </w:r>
    </w:p>
    <w:p>
      <w:pPr>
        <w:pStyle w:val="Corpodeltesto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.F.:    80008560494     Fax:0586/503979</w:t>
        <w:br/>
        <w:t>www.scuolecarducci.livorno.it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. N  301/A19                                                                                                 Livorno, 22/01/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>AI SIGNORI MEMBRI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CONSIGLIO DI CIRCOLO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LORO SED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OGGETTO: AVVISO DI COMUNICAZION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La S. V. è pregata di voler partecipare alla riunione ordinaria del Consiglio di Circolo, che avrà luogo presso la sede della Direzione Didattica - Scuola G. Carducci. P.zza Sforzini, 18 -  il giorno 31 gennaio,  alle ore 17.00 con il seguente ordine del giorn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i della Dirigente Scolastic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i risultati sulle iscrizioni, analisi della situazione di ogni pless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zionamento mese di giugno scuole dell’infanz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</w:rPr>
        <w:t xml:space="preserve">Ratifica del progetto di istruzione domiciliare per le classi III e IV modulo Carducci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tifica progetto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8"/>
        </w:rPr>
        <w:t>TU MI AIUTI…IO TI AIUTO.. (progetto di “mutuo soccorso” con l’istituto Orland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tifica Progetti scuole aperte: “Indiana Jones alla scoperta dell’uomo” (Scuole primarie del circolo) e “Parlando con la mia città: la storia, la cultura, la lingua (Scuole Primarie del circolo e Scuola Secondaria di 1° grado Bartolen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zione Programma annua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zione Progetti dell’ampliamento dell’Offerta Formati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osta quota anticipo minute spese al DSG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zazione ingresso/uscita  giardino lato Via delle Cave automobile dei genitori del bambino 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no della comunicazione scuola/famiglia del circolo e utilizzo della comunicazione telematic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ifica Regolamento Interno d’Istituto relativamente al colore del grembiule da adott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e ed eventuali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idente Del Consiglio di Circol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</w:rPr>
        <w:t>Antonio Co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5:00Z</dcterms:created>
  <dc:creator>CAMI</dc:creator>
  <dc:description/>
  <dc:language>en-US</dc:language>
  <cp:lastModifiedBy>CAMI</cp:lastModifiedBy>
  <dcterms:modified xsi:type="dcterms:W3CDTF">2009-01-21T07:35:00Z</dcterms:modified>
  <cp:revision>2</cp:revision>
  <dc:subject/>
  <dc:title/>
</cp:coreProperties>
</file>