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273090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Ai docenti della Commissione:  Bottoni -  Fantoni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nedettini - Soro - Bertucci - Ciuff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30/10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Formazione Aggiornamento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6 novembre alle ore 16.45 presso la scuola Cave Bondi con il seguente o.d.g.: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si delle proposte sulla formazione emerse dalle griglie raccolte nella seduta del Collegio del 19 settembre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ognizione delle disponibilità da parte dei docenti per essere impiegati come formatori/esperti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ta di progetti di formazione in rete con la scuola secondaria di 1°grado e con altre direzioni didattic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Le Funzioni Strumentali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a Tocalli e Concetta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2:00Z</dcterms:created>
  <dc:creator>CAMI</dc:creator>
  <dc:description/>
  <dc:language>en-US</dc:language>
  <cp:lastModifiedBy>Postazione 9</cp:lastModifiedBy>
  <cp:lastPrinted>2007-10-03T09:19:00Z</cp:lastPrinted>
  <dcterms:modified xsi:type="dcterms:W3CDTF">2007-10-30T13:49:00Z</dcterms:modified>
  <cp:revision>4</cp:revision>
  <dc:subject/>
  <dc:title>Ogni lavoratore, compreso il supplente temporaneo, può partecipare in orario di lavoro fino a 10 ore di assemblee per anno sco</dc:title>
</cp:coreProperties>
</file>