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045919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Corpodeltesto3"/>
        <w:rPr>
          <w:rFonts w:ascii="Tahoma" w:hAnsi="Tahoma" w:cs="Tahoma"/>
          <w:b w:val="false"/>
          <w:b w:val="false"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i docenti della Commissione:  Bottoni -  Fantoni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enedettini - Soro - Bertucci - Ciuff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23/11/2007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nvocazione Commissione Formazione Aggiornamento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mmissione è invitata a riunirsi il 27 novembre alle ore 16.45 presso la scuola Cave Bondi con il seguente o.d.g.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ssa a punto del progetto di formazione da presentare alla scuola media Bartole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enti delle scuole dell’infanzia degli altri circoli che intendono partecipare al corso sulla GD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ano di formazione e aggiornamento da presentare al colleg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Le Funzioni Strumentali</w:t>
      </w:r>
    </w:p>
    <w:p>
      <w:pPr>
        <w:pStyle w:val="NormaleWeb"/>
        <w:spacing w:before="100" w:after="1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a Tocalli e Concetta Pr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14:00Z</dcterms:created>
  <dc:creator>CAMI</dc:creator>
  <dc:description/>
  <dc:language>en-US</dc:language>
  <cp:lastModifiedBy>CAMI</cp:lastModifiedBy>
  <cp:lastPrinted>2007-10-03T09:19:00Z</cp:lastPrinted>
  <dcterms:modified xsi:type="dcterms:W3CDTF">2007-11-22T21:19:00Z</dcterms:modified>
  <cp:revision>3</cp:revision>
  <dc:subject/>
  <dc:title>Ogni lavoratore, compreso il supplente temporaneo, può partecipare in orario di lavoro fino a 10 ore di assemblee per anno sco</dc:title>
</cp:coreProperties>
</file>