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zza Sforzini n. 18    Tel.0586/502356</w:t>
      </w:r>
    </w:p>
    <w:p>
      <w:pPr>
        <w:pStyle w:val="Corpodeltesto3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.F.:    80008560494     Fax:0586/503979</w:t>
        <w:br/>
      </w:r>
      <w:hyperlink r:id="rId2">
        <w:r>
          <w:rPr>
            <w:rStyle w:val="InternetLink"/>
            <w:rFonts w:cs="Tahoma" w:ascii="Tahoma" w:hAnsi="Tahoma"/>
            <w:sz w:val="24"/>
            <w:lang w:val="en-US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13/12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ocenti della Commissione Fondo: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hiribelli, Del Zoppo, Acomanni, Pellerano, 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ori, Anghelinas, Pellecchia, Nannipieri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  DSGA Reale e C.A. Somale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Commissione è invitata a riunirsi il 18 dicembre alle ore 16.45 presso la </w:t>
      </w:r>
    </w:p>
    <w:p>
      <w:pPr>
        <w:pStyle w:val="Normale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Cave Bondi con il seguente o.d.g.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si degli incarichi da retribuire con il fondo d’istituto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alisi dei costi dei progetti di ampliamento dell’offerta formativa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 Funzioni Strumentali 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a Tocalli e Concetta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1:49:00Z</dcterms:created>
  <dc:creator>CAMI</dc:creator>
  <dc:description/>
  <dc:language>en-US</dc:language>
  <cp:lastModifiedBy>CAMI</cp:lastModifiedBy>
  <cp:lastPrinted>2007-10-03T09:19:00Z</cp:lastPrinted>
  <dcterms:modified xsi:type="dcterms:W3CDTF">2007-12-12T21:49:00Z</dcterms:modified>
  <cp:revision>2</cp:revision>
  <dc:subject/>
  <dc:title>Ogni lavoratore, compreso il supplente temporaneo, può partecipare in orario di lavoro fino a 10 ore di assemblee per anno sco</dc:title>
</cp:coreProperties>
</file>