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.F.:    80008560494     Fax:0586/503979</w:t>
        <w:br/>
      </w:r>
      <w:hyperlink r:id="rId2">
        <w:r>
          <w:rPr>
            <w:rStyle w:val="InternetLink"/>
            <w:rFonts w:cs="Tahoma" w:ascii="Tahoma" w:hAnsi="Tahoma"/>
            <w:sz w:val="24"/>
            <w:lang w:val="en-US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22/12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della Commissione Fondo: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hiribelli, Del Zoppo, Acomanni, Pellerano, 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ri, Anghelinas, Pellecchia, Nannipier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  DSGA Reale e C.A. Somale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15 Gennaio alle ore 16.45 presso la scuola Cave Bond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re le ultime modifiche agli incarichi da retribuire con il fondo d’istituto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re le ultime modifiche  ai costi dei progetti di ampliamento dell’offerta formativa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Funzione Strumentale 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essandra Tocal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12:00Z</dcterms:created>
  <dc:creator>CAMI</dc:creator>
  <dc:description/>
  <dc:language>en-US</dc:language>
  <cp:lastModifiedBy>CAMI</cp:lastModifiedBy>
  <cp:lastPrinted>2007-10-03T09:19:00Z</cp:lastPrinted>
  <dcterms:modified xsi:type="dcterms:W3CDTF">2007-12-29T15:15:00Z</dcterms:modified>
  <cp:revision>3</cp:revision>
  <dc:subject/>
  <dc:title>Ogni lavoratore, compreso il supplente temporaneo, può partecipare in orario di lavoro fino a 10 ore di assemblee per anno sco</dc:title>
</cp:coreProperties>
</file>