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 DOCENTI DEL CIRCOLO “G. CARDUCCI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Corpodeltesto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e già reso noto l’Ufficio scolastico Provinciale ha assegnato al nostro circolo un finanziamento di Euro 7.412,50 per l’attuazione di 2 progetti di formazione sull’integrazione  da noi presentati, ovvero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Stimolazione Plurisensoriale (ins. Leotta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- Comunicazione Aumentativa Alternativa (ins. Ricci)</w:t>
      </w:r>
    </w:p>
    <w:p>
      <w:pPr>
        <w:pStyle w:val="Corpodeltesto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trambi i progetti (consultabili sul sito, area riservata, circolari collegio docenti e formazione) sono adesso nella fase organizzativa e si chiede pertanto la vostra collaborazione per poterci orientare meglio nella loro preparazione e gestion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Lo schema che segue riporta le notizie più importanti relative al  progetto “C.A.A.” (quello sulla “Stimolazione Basale” è stata già a voi inoltrato), sul quale vi chiediamo di indicare  la vostra  richiesta di partecipazione.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  <w:sz w:val="20"/>
        </w:rPr>
      </w:pPr>
      <w:r>
        <w:rPr>
          <w:rFonts w:eastAsia="Comic Sans MS" w:cs="Comic Sans MS" w:ascii="Comic Sans MS" w:hAnsi="Comic Sans MS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Grazie a tutti per la collaborazion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Federica Leotta e Ilaria Ricci</w:t>
      </w:r>
    </w:p>
    <w:p>
      <w:pPr>
        <w:pStyle w:val="Normal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18"/>
        </w:rPr>
      </w:pPr>
      <w:r>
        <w:rPr>
          <w:rFonts w:cs="Comic Sans MS" w:ascii="Comic Sans MS" w:hAnsi="Comic Sans MS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b/>
          <w:color w:val="000000"/>
          <w:sz w:val="20"/>
          <w:szCs w:val="18"/>
        </w:rPr>
        <w:t>Corso di formazione:  LA COMUNICAZIONE AUMENTATIVA ALTERNATIV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COS’E’</w:t>
      </w:r>
      <w:r>
        <w:rPr>
          <w:rFonts w:cs="Comic Sans MS" w:ascii="Comic Sans MS" w:hAnsi="Comic Sans MS"/>
          <w:sz w:val="20"/>
          <w:szCs w:val="18"/>
        </w:rPr>
        <w:t>:  è un insieme di strategie, tecniche e tecnologie, attivabili per facilitare la comunicazione in soggetti che presentano una carenza/assenza temporanea o permanente nella comunicazione. E’ aumentativa perché vengono accresciute e potenziate le modalità comunicative; è alternativa perché sono utilizzati dei codici sostitutivi al sistema verba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18"/>
        </w:rPr>
        <w:t>La CAA è un sistema utilizzato dalle persone con disabilità per mettersi in contatto con gli altri tramite ausili poveri e strumenti</w:t>
      </w:r>
      <w:r>
        <w:rPr>
          <w:rFonts w:cs="Comic Sans MS" w:ascii="Comic Sans MS" w:hAnsi="Comic Sans MS"/>
          <w:i/>
          <w:sz w:val="20"/>
          <w:szCs w:val="18"/>
        </w:rPr>
        <w:t xml:space="preserve"> </w:t>
      </w:r>
      <w:r>
        <w:rPr>
          <w:rFonts w:cs="Comic Sans MS" w:ascii="Comic Sans MS" w:hAnsi="Comic Sans MS"/>
          <w:sz w:val="20"/>
          <w:szCs w:val="18"/>
        </w:rPr>
        <w:t xml:space="preserve">tecnologic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DURATA DEL CORSO</w:t>
      </w:r>
      <w:r>
        <w:rPr>
          <w:rFonts w:cs="Comic Sans MS" w:ascii="Comic Sans MS" w:hAnsi="Comic Sans MS"/>
          <w:sz w:val="20"/>
          <w:szCs w:val="18"/>
        </w:rPr>
        <w:t>: sono previste 15 ore, da organizzare in più incontri secondo disponibilità e indicazioni del docente formato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A CHI E’ RIVOLTO</w:t>
      </w:r>
      <w:r>
        <w:rPr>
          <w:rFonts w:cs="Comic Sans MS" w:ascii="Comic Sans MS" w:hAnsi="Comic Sans MS"/>
          <w:sz w:val="20"/>
          <w:szCs w:val="18"/>
        </w:rPr>
        <w:t>: il corso è rivolto a tutti gli insegnanti; precedenza per ins. di  sostegno e curricolari che operano e/o opereranno con alunni con difficoltà di comunicazion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 xml:space="preserve">QUANDO: </w:t>
      </w:r>
      <w:r>
        <w:rPr>
          <w:rFonts w:cs="Comic Sans MS" w:ascii="Comic Sans MS" w:hAnsi="Comic Sans MS"/>
          <w:sz w:val="20"/>
          <w:szCs w:val="18"/>
        </w:rPr>
        <w:t xml:space="preserve">1-3-5 Settembre 2008 ore 15.00-18.00, 8 Settembre ore 9.00-13.00 , 14.00-16.00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18"/>
        </w:rPr>
        <w:t>DOCENTE</w:t>
      </w:r>
      <w:r>
        <w:rPr>
          <w:rFonts w:cs="Comic Sans MS" w:ascii="Comic Sans MS" w:hAnsi="Comic Sans MS"/>
          <w:sz w:val="20"/>
          <w:szCs w:val="18"/>
        </w:rPr>
        <w:t>: TdR Valentina Semucc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rFonts w:cs="Comic Sans MS" w:ascii="Comic Sans MS" w:hAnsi="Comic Sans MS"/>
          <w:b/>
          <w:sz w:val="20"/>
          <w:szCs w:val="18"/>
        </w:rPr>
        <w:t>PROGRAMMA</w:t>
      </w:r>
      <w:r>
        <w:rPr>
          <w:rFonts w:cs="Comic Sans MS" w:ascii="Comic Sans MS" w:hAnsi="Comic Sans MS"/>
          <w:sz w:val="20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2523490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arte Teoric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            </w:t>
                              <w:tab/>
                              <w:tab/>
                              <w:t>ore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Parte Pratica Total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ab/>
                              <w:tab/>
                              <w:t>ore 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Suddivisa i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presentazione casi clinici</w:t>
                              <w:tab/>
                              <w:t>or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visione video-tapes</w:t>
                              <w:tab/>
                              <w:tab/>
                              <w:t>or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>esercitazioni</w:t>
                              <w:tab/>
                              <w:tab/>
                              <w:tab/>
                              <w:t>ore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 xml:space="preserve">discussione </w:t>
                              <w:tab/>
                              <w:tab/>
                              <w:tab/>
                              <w:t>ore 1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18"/>
                              </w:rPr>
                              <w:t>Totale Corso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18"/>
                              </w:rPr>
                              <w:tab/>
                              <w:tab/>
                              <w:t>ore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66.3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arte Teorica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            </w:t>
                        <w:tab/>
                        <w:tab/>
                        <w:t>ore 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Parte Pratica Total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ab/>
                        <w:tab/>
                        <w:t>ore 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Suddivisa i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presentazione casi clinici</w:t>
                        <w:tab/>
                        <w:t>ore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visione video-tapes</w:t>
                        <w:tab/>
                        <w:tab/>
                        <w:t>ore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>esercitazioni</w:t>
                        <w:tab/>
                        <w:tab/>
                        <w:tab/>
                        <w:t>ore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sz w:val="20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 xml:space="preserve">discussione </w:t>
                        <w:tab/>
                        <w:tab/>
                        <w:tab/>
                        <w:t>ore 1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18"/>
                        </w:rPr>
                        <w:t>Totale Corso</w:t>
                        <w:tab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18"/>
                        </w:rPr>
                        <w:tab/>
                        <w:tab/>
                        <w:t>ore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OBIETTIVI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Formazione teorico-pratica  sull’approccio alla CAA, bisogni ed intervento educativo in bambini con disturbi gravi della comunicazione verbale, secondari a patologie sia di natura neurologica sia psichiatrica.  Possibilità di integrazione scolastica di bambini che comunicano con la CAA. Conoscenza di modalità psico-pedagogiche “speciali” che permettano una buona qualità di permanenza del bambino a scuola .</w:t>
      </w:r>
    </w:p>
    <w:p>
      <w:pPr>
        <w:pStyle w:val="Heading2"/>
        <w:rPr>
          <w:rFonts w:ascii="Comic Sans MS" w:hAnsi="Comic Sans MS" w:cs="Comic Sans MS"/>
          <w:b/>
          <w:b/>
          <w:bCs/>
          <w:sz w:val="20"/>
          <w:szCs w:val="18"/>
        </w:rPr>
      </w:pPr>
      <w:r>
        <w:rPr>
          <w:rFonts w:cs="Comic Sans MS" w:ascii="Comic Sans MS" w:hAnsi="Comic Sans MS"/>
          <w:b/>
          <w:bCs/>
          <w:sz w:val="20"/>
          <w:szCs w:val="18"/>
        </w:rPr>
        <w:t>CONTENUT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18"/>
        </w:rPr>
      </w:pPr>
      <w:r>
        <w:rPr>
          <w:rFonts w:cs="Comic Sans MS" w:ascii="Comic Sans MS" w:hAnsi="Comic Sans MS"/>
          <w:sz w:val="20"/>
          <w:szCs w:val="18"/>
        </w:rPr>
        <w:t>Conoscenza degli ausili comunicativi sia ad alta che a bassa tecnologia e riflessione sui diversi approcci e significati della CAA tramite la presentazione di vari casi clinici e la visione di filmati.</w:t>
      </w:r>
    </w:p>
    <w:p>
      <w:pPr>
        <w:pStyle w:val="Normal"/>
        <w:rPr>
          <w:rFonts w:ascii="Comic Sans MS" w:hAnsi="Comic Sans MS" w:eastAsia="Comic Sans MS" w:cs="Comic Sans MS"/>
          <w:sz w:val="20"/>
          <w:szCs w:val="18"/>
        </w:rPr>
      </w:pPr>
      <w:r>
        <w:rPr>
          <w:rFonts w:eastAsia="Comic Sans MS" w:cs="Comic Sans MS" w:ascii="Comic Sans MS" w:hAnsi="Comic Sans MS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18"/>
        </w:rPr>
        <w:t>* Il materiale presentato durante il corso sarà a disposizione dei partecipanti</w:t>
      </w:r>
      <w:r>
        <w:rPr>
          <w:b/>
        </w:rPr>
        <w:t>.</w:t>
      </w:r>
    </w:p>
    <w:p>
      <w:pPr>
        <w:pStyle w:val="Corpodeltesto2"/>
        <w:rPr>
          <w:rFonts w:ascii="Comic Sans MS" w:hAnsi="Comic Sans MS" w:cs="Comic Sans MS"/>
          <w:sz w:val="16"/>
          <w:szCs w:val="16"/>
        </w:rPr>
      </w:pPr>
      <w:r>
        <w:rPr/>
        <w:t>Al termine  del  corso  verrà rilasciato ad  ogni partecipante  un  attestato, che  autorizza  l’utilizzo  del concetto nella pratica professional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211"/>
        <w:gridCol w:w="1346"/>
        <w:gridCol w:w="3454"/>
      </w:tblGrid>
      <w:tr>
        <w:trPr>
          <w:trHeight w:val="3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ME E COGNO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QUALIFICA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(</w:t>
            </w:r>
            <w:r>
              <w:rPr>
                <w:rFonts w:cs="Comic Sans MS" w:ascii="Comic Sans MS" w:hAnsi="Comic Sans MS"/>
                <w:sz w:val="16"/>
                <w:szCs w:val="16"/>
              </w:rPr>
              <w:t>sostegno o comu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LASSE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UOLA</w:t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00"/>
      <w:sz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u w:val="single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03:00Z</dcterms:created>
  <dc:creator>Valentina</dc:creator>
  <dc:description/>
  <dc:language>en-US</dc:language>
  <cp:lastModifiedBy>CAMI</cp:lastModifiedBy>
  <cp:lastPrinted>2005-03-02T18:48:00Z</cp:lastPrinted>
  <dcterms:modified xsi:type="dcterms:W3CDTF">2008-04-01T17:55:00Z</dcterms:modified>
  <cp:revision>6</cp:revision>
  <dc:subject/>
  <dc:title>Razionale per Corso di Aggiornamento </dc:title>
</cp:coreProperties>
</file>