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’attenzione del personale docente del circol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l Gruppo Locale di Greenpeace Livorno</w:t>
      </w:r>
      <w:r>
        <w:rPr>
          <w:rFonts w:cs="Tahoma" w:ascii="Tahoma" w:hAnsi="Tahoma"/>
        </w:rPr>
        <w:t xml:space="preserve"> offre alle nostre scuole la possibilità di usufruire di un incontro educativo (gratuito), mirato a sensibilizzare alle problematiche ambientali i bambini frequentanti </w:t>
      </w:r>
      <w:r>
        <w:rPr>
          <w:rFonts w:cs="Tahoma" w:ascii="Tahoma" w:hAnsi="Tahoma"/>
          <w:b/>
          <w:bCs/>
        </w:rPr>
        <w:t>le classi IV e V della scuola primaria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’incontro di circa 1 ora è da concordare con le/gli insegnanti. Se possibile prevedere che nello stesso plesso possano svolgersi almeno due incontri. Periodo Ottobre/Dicembr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elenco le tematiche che saranno tratta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mpagna m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mpagna energia e cli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mpagna OG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mpagna inquinamen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 adesioni dovranno pervenire alla dirigente entro il 20  otto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0:00Z</dcterms:created>
  <dc:creator>CAMI</dc:creator>
  <dc:description/>
  <dc:language>en-US</dc:language>
  <cp:lastModifiedBy>CAMI</cp:lastModifiedBy>
  <dcterms:modified xsi:type="dcterms:W3CDTF">2007-10-08T17:10:00Z</dcterms:modified>
  <cp:revision>2</cp:revision>
  <dc:subject/>
  <dc:title>All’attenzione del personale docente del circolo</dc:title>
</cp:coreProperties>
</file>