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8362236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 </w:t>
      </w: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bCs/>
          <w:szCs w:val="24"/>
          <w:lang w:eastAsia="it-IT"/>
        </w:rPr>
      </w:pPr>
      <w:r>
        <w:rPr>
          <w:bCs/>
          <w:szCs w:val="24"/>
          <w:lang w:eastAsia="it-IT"/>
        </w:rPr>
        <w:t xml:space="preserve">Relazione sulla riunione della commissione mensa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nutasi a Livorno 1l 13 novembre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a presenza della dott.ssa Sala si è tenuto il secondo incontro della commissione mensa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iunione si è aperta con brevi segnalazioni da parte di utenti dei circo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' seguito un monitoraggio del test di gusto del nuovo menu toscano proposto lo scorso ottob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so è stato ben accetto in tutti i circoli, pertanto verrà riproposto a tutte le scuole in occasione della festa della Toscana il prossimo 29 novemb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' stato poi comunicato quanto segu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caso di sciopero nazionale confederale l'azienda sospenderà il servizio, mentre in caso di scioperi di categoria il servizio sarà semplific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' stato poi fatto esplicito riferimento ai recenti casi di scarsità delle porzioni accaduta in diverse scuole. Ciò è stato dovuto a mancanza di personale. A tal proposito è stato fatto un richiamo scritto alla responsabile del coordinamento qualitativo della men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è suggerito inoltre, in caso di problemi qualitativi dei pasti serviti,di segnalare tempestivamente ogni dubbio all'ufficio mensa ,il quale può provvedere ad un 'analisi immediata dell'alimento in quest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state suggerite variazioni nel menu invernale e per andare incontro al gusto dei bambini sarà proposto lo stracchino al posto del formaggio gra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ossimo incontro è fissato al 15 genna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insegnante referente Anna Cio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6:58:00Z</dcterms:created>
  <dc:creator>CAMI</dc:creator>
  <dc:description/>
  <dc:language>en-US</dc:language>
  <cp:lastModifiedBy>CAMI</cp:lastModifiedBy>
  <dcterms:modified xsi:type="dcterms:W3CDTF">2007-11-20T07:00:00Z</dcterms:modified>
  <cp:revision>3</cp:revision>
  <dc:subject/>
  <dc:title>DIREZIONE DIDATTICA STATALE VII CIRCOLO “G</dc:title>
</cp:coreProperties>
</file>